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: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ная форма работы младших 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рока по методике коллективного взаимного обучени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нимание, связанное с интересом, бывает длительным и глубоким. Огромно влияние интереса на память: интересное запоминается легко, быстро и прочно. Нельзя забывать, что у ребенка гораздо меньше, чем у взрослого, развиты воля, произвольное внимание и запоминание, необходимые для того, чтобы учиться, если учение само по себе не захватывает его. Более того, он не так работоспособен и усидчив, как требует от него школа. Рано или поздно наступает момент, когда он перестает следить за происходящим на уроке и погружается в дремоту с открытыми глазами (так называемое охранительное торможение) или начинает вертеться за партой, смеяться, тормошить соседа (охранительное возбуждение). В таком случае учителя призывают на помощь активные формы обучения. Одной из них является методика коллективного взаимного обучения, разработанная А.Г. Ривиным. В частности, включение педагогом в работу одного из способов данной методики – работа детей в паре сменного состава – позволяет улучшить динамику уровня обученности младших школьников, развития их познавательной активности. Работа по методике взаимного обучения позволяет сделать уроки интересными, живыми и непохожими друг на друг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вин Александр Григорьевич (1877-1944) – русский советский педагог-новатор, автор метода коллективной учебной работы с применением диалогических пар сменного состава. Сущность методики А.Г. Ривина состоит в том, что весь класс помогает одному ученику изучить тему. Это так называемое поабзацное изучение текста. Каждый абзац параграфа учебника или какого-нибудь другого текста ученик изучает с разными напарниками, что дает возможность рассмотреть изучаемый текст под разным углом зрения, помогает более тщательно и детально разобраться в теме.  </w:t>
      </w:r>
      <w:r>
        <w:rPr>
          <w:rFonts w:cs="Times New Roman" w:ascii="Times New Roman" w:hAnsi="Times New Roman"/>
          <w:i/>
          <w:sz w:val="28"/>
          <w:szCs w:val="28"/>
        </w:rPr>
        <w:t>Коллективное обучение – это обучение, при котором коллектив обучает каждого своего члена и каждый член коллектива активно участвует в обучении своих товарищей по совместной учебной работе.</w:t>
      </w:r>
      <w:r>
        <w:rPr>
          <w:rFonts w:cs="Times New Roman" w:ascii="Times New Roman" w:hAnsi="Times New Roman"/>
          <w:sz w:val="28"/>
          <w:szCs w:val="28"/>
        </w:rPr>
        <w:t xml:space="preserve"> Переход к обучению в парах сменного состава или динамических перах возможен лишь в том случае, если учащиеся научились работать в постоянных парах и группах. Поэтому в качестве подготовительной работы на уроках в начальных классах чаще всего имеет место сочетание общеклассной и индивидуальной формы работы. Но на практике можно наблюдать,что не все активно участвуют в общеклассной (фронтальной) работе, так же как и не все могут индивидуально справиться с тем заданием, которое учитель предлагает для самостоятельной работы, так как всем дается одинаковое задание. Таким образом учитель не может учесть уровень подготовленности и индивидуальные особенности каждого ученика. Такая работа может быть осуществлена с помощью дифференцированных заданий. Применяя на уроке дифференцированные задания, учитель тем самым выводит класс на коллективную форму обучения. Освоение коллективной формы работы учащимися проходит с 1-го класса. Сначала дети работают парами (например, проверяя друг у друга домашнее задание по предметам). Со 2-го класса они начинают проверять и запись заданий в дневники. При работе парами дети приучаются внимательно слушать ответ товарища (ведь ребенок выступает здесь как учитель), постоянно готовиться к ответу, ибо тебя обязательно тоже спросят (а детям это очень важно). Поэтому правила заучиваются всегда. Кроме того, ученик получает возможность еще раз проверить и закрепить свои знания, пока слушает соседа.  Интересно, что, опрашивая друг друга, дети – «учителя» оказываются нередко более требовательны друг к другу, нежели учителя. Но эта работа учит их и сочувствовать тем, кто с трудом справляется с заданием или не справляется совсем. Они стараются объяснить непонятное товарищу, заставляют повторить еще и еще раз правило.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.К.Дьяченк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овременный теоретик коллективного способа обучения),  выделяет признаки коллективной рабо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у всех ее участников единой ц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аженное сотрудничество и товарищеская взаимопомощ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Разделение труда, функций и обязанностей, привлечение участников работы к контролю, учету, управл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стигается равенство объективных условий для каждого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коллективного взаимного обучения в парах сменного состава имеет следующие преимуществ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каждый абзац темы подробно изучается и обсуждается в паре, что позволяет хорошо усвоить изучаемый материал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сле проработки темы у учащегося появляется ее подробный план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ходе работы содержание каждого пункта плана неоднократно восстанавливается и пересказывается, что обеспечивает прочность знаний и развивает навыки и умение грамотно и компактно излагать свои мысли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и проработке одной темы учащийся параллельно знакомится с другими темами. Таким образом, когда он приступает к изучению другой темы, она оказывается для него не новой (некоторые понятия этой темы ему уже знакомы, а в проработке отдельных абзацев он сам принимал непосредственное участие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 ходе работы многократно встречаются ранее изученные темы, что предоставляет ребенку возможность регулярно повторять пройденный материа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опыт, благодаря тому, что каждый из учащихся получает возможность обсудить и осмыслить определенный вопрос с разными членами группы, у школьников появляются и развиваются навыки исследовательской деятельности и самостоятельной работы, пробуждается и усиливается интерес к изучаемому предмету, повышается активность работы в группе, обеспечивается прочность знаний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ки взаимного обучения на практике связано с некоторыми трудностям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у учащегося недостаточно развиты навыки проработки и озаглавливания абзацев (этому приходится учить специально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еобходимо переосмыслить и скорректировать учебную программу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требуется переделывать структуру и стиль изложения материала в учебниках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традиционно сложившийся вариант расписания занятий нуждается в существенных изменениях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у, решившему работать по методике коллективного взаимного обучения, необходимо подготовить учебный материал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тобрать учебную, дополнительную и справочную литературу по теме урока (или циклу уроков)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разделить содержание учебного материала на единицы усвоения ("смысловые абзацы")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целевые задания, в т. ч. домашние. </w:t>
      </w:r>
    </w:p>
    <w:p>
      <w:pPr>
        <w:pStyle w:val="Style15"/>
        <w:rPr>
          <w:rFonts w:ascii="Times New Roman" w:hAnsi="Times New Roman" w:eastAsia="+mj-ea" w:cs="Times New Roman"/>
          <w:b/>
          <w:b/>
          <w:bCs/>
          <w:shadow/>
          <w:color w:val="00B050"/>
          <w:kern w:val="2"/>
          <w:position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учебного материала зачастую приходится пересматривать содержание и выходить за рамки программы.</w:t>
      </w:r>
      <w:r>
        <w:rPr>
          <w:rFonts w:eastAsia="+mj-ea" w:cs="Times New Roman" w:ascii="Times New Roman" w:hAnsi="Times New Roman"/>
          <w:b/>
          <w:bCs/>
          <w:shadow/>
          <w:color w:val="00B050"/>
          <w:kern w:val="2"/>
          <w:position w:val="1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Требования развивающего обучения:</w:t>
      </w:r>
      <w:r>
        <w:rPr>
          <w:rFonts w:eastAsia="+mn-ea" w:cs="Times New Roman" w:ascii="Times New Roman" w:hAnsi="Times New Roman"/>
          <w:i/>
          <w:color w:val="533EA9"/>
          <w:kern w:val="2"/>
          <w:sz w:val="28"/>
          <w:szCs w:val="28"/>
          <w:u w:val="single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- Приучить детей к самостоятельности суждений,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- Сформировать умение спорить,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- Отстаивать свое мнение,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- Задавать вопрос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ыть инициативным в получении новых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учащихся к коллективным формам обучения включает два этап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.</w:t>
      </w:r>
      <w:r>
        <w:rPr>
          <w:rFonts w:cs="Times New Roman" w:ascii="Times New Roman" w:hAnsi="Times New Roman"/>
          <w:sz w:val="28"/>
          <w:szCs w:val="28"/>
        </w:rPr>
        <w:t xml:space="preserve"> Приступая к организации общения ребят в парах сменного состава, нужно потратить время на проведение тренингов для выработки навыков, необходимых для парной работы. К таким навыкам относится умение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риентироваться в пространстве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лушать партнера и слышать то, о чем он говорит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аботать в шумовой сред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ходить нужную информацию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ли не отработать такие умения и навыки, то при первом знакомстве ребят с механизмом работы в парах сменного состава учитель может не достичь желаемого результата. Если работа в парах организована верно, то ребята трудятся легко, непринужденно, даже весело. Их настрой, постоянно улыбающиеся лица, комфортное состояние позволяют судить о правильной организации парной работы.  Ознакомительный этап имеет различные модификации, общим элементом которых является усвоение "правил игры", сообщение целевых установок, указание на характер проработки и способы учета результатов учени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пуск методики коллективного взаимного обучения требует особой организации работы на подготовительном этапе. Учащиеся должны делать двойную работу:  изучать новый материал и осваивать новую методику. Если есть условия и время, то в рамках урока можно осваивать отдельные элементы методики коллективного взаимного обучени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шаг</w:t>
      </w:r>
      <w:r>
        <w:rPr>
          <w:rFonts w:cs="Times New Roman" w:ascii="Times New Roman" w:hAnsi="Times New Roman"/>
          <w:sz w:val="28"/>
          <w:szCs w:val="28"/>
        </w:rPr>
        <w:t>. Сначала всей учебной группе (классу) демонстрируется процесс проработки какого-либо одного абзаца, объясняется суть озаглавливания, затем под руководством педагога учебная группа (класс) тренируется на нескольких абзацах прорабатывать и озаглавливать их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боте по данной методике необходимо постоянно иметь в виду и другой ее аспект, обеспечивающий успешность обучения: необходимо учить детей искусству ведения диалога, продуктивному взаимодействию во время коллективных занятий. При общей работе класса, группы над каким-либо абзацем учитель должен обращать внимание на форму высказываний своих предложений, на форму возражения и критики чужих идей, на способы согласования действий и мнений участников процесса обучения и т. 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жде чем критиковать и отвергать чью-то мысль, надо уточнить, правильно ли она понята. Для этого используются фразы: "Я тебя понял так... Ты это имел в виду?".  Если собеседник с чем-либо не согласен, то он должен не только констатировать факт несогласия, но и указать причину и дать аргументацию: "Я не согласен потому, что... и в связи с тем, что..."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асто участнику разговора трудно выразить свою мысль в словесно-логической форме, тогда напарник может прийти на помощь в оформлении чужой мысли, и только после этого можно переходить к критике, сомнению и оценке ее правильност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сутствие у учащихся навыков обсуждения, снятия конфликтов из-за непонимания друг друга резко замедляет продвижение в обучении, снижает освоение учебного материала. Помочь участникам диалога понять друг друга могут заготовленные фразы и выражения.  Прежде чем дать название и записать его в тетрадь или осуществить любое другое действие, учащийся при обращении к своему напарнику может использовать следующие фразы: "Я предлагаю сделать... Ты согласен с этим?"; "У меня появилась идея, но яне уверен в ее правильности. А ты как считаешь?"; "Как ты относишься к тому, чтобы мы обсудили второй вопрос, а потом вернулись к первому?" и т. д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оит заметить, что учить понимать другого человека, выражать свои мысли, продуктивно взаимодействовать друг с другом приходится долго и кропотливо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шаг.</w:t>
      </w:r>
      <w:r>
        <w:rPr>
          <w:rFonts w:cs="Times New Roman" w:ascii="Times New Roman" w:hAnsi="Times New Roman"/>
          <w:sz w:val="28"/>
          <w:szCs w:val="28"/>
        </w:rPr>
        <w:t xml:space="preserve"> Обучение ведению записи в тетради. Учитель может продемонстрировать на доске образец заполнения тетрадной страницы: название и номер темы, заглавие и источник текста, расположение заглавий абзацев, место для черновых заметок, место для записи терминов и т. д. Затем учитель предлагает учащимся оформить такую же запись в своей тетради. Учащиеся, сидящие за одной партой, могут проверить друг у друга правильность оформления записи, а также сам учитель имеет возможность проконтролировать ошибк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шаг</w:t>
      </w:r>
      <w:r>
        <w:rPr>
          <w:rFonts w:cs="Times New Roman" w:ascii="Times New Roman" w:hAnsi="Times New Roman"/>
          <w:sz w:val="28"/>
          <w:szCs w:val="28"/>
        </w:rPr>
        <w:t>. Учащиеся класса получают один абзац, разбившись на пары, прорабатывают, озаглавливают его и записывают название в тетради. Затем по указанию учителя учащиеся одновременно пересаживаются на другие парты и сравнивают названия, которые они дали абзацу. Если названия не совпадают, то учащиеся объясняют, почему они озаглавили именно так, а не иначе. Работа по озаглавливанию абзаца может быть завершена у доски одним из учащихся под руководством учител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ретий шаг может быть несколько усложнен за счет введения и пересказа проработанного абзаца. Для этого весь класс делится на две группы. Все пары первой группы получают один абзац, а все пары второй группы – другой абзац. Учащиеся совместно прорабатывают и озаглавливают абзац, записывают заглавие в тетрадь. Затем пары меняются таким образом, чтобы каждый ученик, проработавший первый абзац, оказался в паре с учеником, проработавшим второй абзац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шаг</w:t>
      </w:r>
      <w:r>
        <w:rPr>
          <w:rFonts w:cs="Times New Roman" w:ascii="Times New Roman" w:hAnsi="Times New Roman"/>
          <w:sz w:val="28"/>
          <w:szCs w:val="28"/>
        </w:rPr>
        <w:t xml:space="preserve">. В рамках урока тренировка основного приема методики коллективного взаимного обучения может быть осуществлена на основе 6–8 вариантов специально подготовленных текстов с 3–4 абзацам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не более). В течение урока учащиеся успевают поработать в 3–4 парах по своим текстам, изучая в каждой следующей паре новый абзац и пересказывая предыдущие. Выполнив задание, учащиеся, работающие над одинаковыми темами, собираются в одну группу и обсуждают свои заголовки, сравнивая их с образцом, в котором учителем заранее подготовлены названия абзацев по данным текстам. Кроме того, учащиеся могут, вернув свои тексты учителю, написать самостоятельно изложение данной тем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ятый шаг</w:t>
      </w:r>
      <w:r>
        <w:rPr>
          <w:rFonts w:cs="Times New Roman" w:ascii="Times New Roman" w:hAnsi="Times New Roman"/>
          <w:sz w:val="28"/>
          <w:szCs w:val="28"/>
        </w:rPr>
        <w:t>. Убедившись, что учащиеся достаточно успешно справляются с разбором, обсуждением и озаглавливанием абзацев, можно перейти от групповой и индивидуальной форм работы к коллективной форме, от урока – к учебным занятиям по методике коллективного взаимного обучения. Но остается еще одна существенная задача – научить детей проводить дискуссии в малых группах, выступать с докладом перед группой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ть и еще один способ включения методики коллективного взаимного обучения в работу. Он применяется с привлечением учителей, учащихся, родителей, специалистов, т. е. тех, кто уже владеет данной методикой. Они на одну-две недели включаются в работу в парах сменного состава и объясняют каждому учащемуся, что и как надо делать, поправляют ошибки, совершаемые новичками, при этом сами прорабатывают какие-либо тексты из данной или близкой области знаний. В таком варианте запуска нет особой необходимости в подготовке специальных текс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ле того как учащиеся будут подготовлены, все тренинги проработаны, класс может начинать работать по методике коллективного взаимного обучения в парах сменного состава. Ход учебного занятия в зависимости от возраста, содержания занятия, объема учебного материала и времени, отведенного на его изучение, избранного варианта технологии может протекать по-разному. Наиболее характерный вариант технологии коллективного взаимного обучения имеет следующие стади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каждый ученик прорабатывает свой абзац (это может быть предложение, часть текста, описание, характеристика, пункт или параграф учебника, статья, исторический документ и т. д.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мен знаниями с партнером происходит по правилам ролевой игры "учитель-ученик". Причем смена ролей обязательна. Обучающий предлагает свой вариант заглавия абзаца, свой план, отвечает на поставленные вопросы, предлагает контрольные вопросы или задания и т. п. Эта стадия заканчивается обменом абзацев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орабатывается только что воспринятая информация, осуществляется поиск нового партнера для взаимного обучения и т. д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выполненных заданий ведется либо в индивидуальной карточке, либо в групповой ведомости, где указаны все учебные элементы и фамилии участников организованного диалога.  Важно продумать схему, по которой учащиеся будут меняться парами. Предлагаем использовать два варианта работы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вариант</w:t>
      </w:r>
      <w:r>
        <w:rPr>
          <w:rFonts w:cs="Times New Roman" w:ascii="Times New Roman" w:hAnsi="Times New Roman"/>
          <w:sz w:val="28"/>
          <w:szCs w:val="28"/>
        </w:rPr>
        <w:t xml:space="preserve"> – часть учеников закреплена за определенными местами. Организовать перемещение другой части учащихся можно следующим образом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ченики первого варианта пересаживаются по сигналу учителя на одну парту вперед, при этом ученики с первых парт идут на последние ("Эскалатор"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ченики первого варианта с первого ряда переходят на второй ряд, со второго – на третий, а с третьего ряда идут на первый ряд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читель поднимает учеников первого варианта и предлагает ребятам сесть туда, куда они хотят ("Иду в гости"). Так происходит взаимообмен: "хозяева" владеют информацией, а "гости", переходя от одного "хозяина" к другому, узнают что-то новое, или наоборот, "гости" предлагают "хозяевам" какую-либо информацию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вариант</w:t>
      </w:r>
      <w:r>
        <w:rPr>
          <w:rFonts w:cs="Times New Roman" w:ascii="Times New Roman" w:hAnsi="Times New Roman"/>
          <w:sz w:val="28"/>
          <w:szCs w:val="28"/>
        </w:rPr>
        <w:t xml:space="preserve"> – информация закреплена за местом. Такой способ организации общения ребят в парах сменного состава дает следующие преимущества: на класс требуется в два раза меньше карточек; ученик работает в разных ролях с одной и той же информацией: сначала в качестве "гостя", получая ее, а затем в качестве "хозяина", передавая ее другому гостю. Этот вариант работы также имеет свои недостатки: ученик, став "хозяином", не может уйти, оставив информацию, пока к нему кто-нибудь не подойдет. Бывают случаи, когда все уже изучили эту карточку или к этому ученику не хотят садиться сверстники, тогда должен вмешаться учитель и помочь ученику преодолеть возникшее затруднени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езультате педагогической диагностики была выявлена положительная динамика развития уровня обученности учащихся. Психологическая диагностика, проведенная школьным психологом, показала, что у учащихся заметно вырос уровень общительности, познавательной активност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повысились успеваемость и качество знаний учащихся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вырос интерес детей к учению. Школьники не просто слушают готовую информацию, а учатся добывать ее сами, в т. ч. из дополнительных источников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>, учащиеся меньше устают на уроке. Активные формы обучения играют не последнюю роль в сбережении здоровья дет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-четвертых, благодаря психологической диагностике было выявлено увеличение количества учащихся с высоким уровнем коммуникативности (при первичной диагностике их было 18%, а к 4-му классу стало уже 25%). Также увеличилось количество учащихся с адекватной самооценкой. При первичной диагностике было выявлено 12% учащихся с низкой самооценкой, при вторичной диагностике их осталось 6%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-пятых</w:t>
      </w:r>
      <w:r>
        <w:rPr>
          <w:rFonts w:cs="Times New Roman" w:ascii="Times New Roman" w:hAnsi="Times New Roman"/>
          <w:sz w:val="28"/>
          <w:szCs w:val="28"/>
        </w:rPr>
        <w:t>, улучшаются память и внимание учащихс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занятия помогают слить обучение, воспитание, и развитие в единый процесс, в котором решаются такие задачи, которые сейчас волнуют учителей: как можно учить детей без двоек, без принуждения, как развить у них достаточный интерес к знаниям, потребность в их самодеятельном поиске, как сделать учение радостным. Работа учащихся в группах помогает раскрыться духовным силам, зреющим в ребенке, создать благоприятные условия для их созревания и развития. При коллективной форме организации учебно-воспитательного процесса эффективнее происходит общее развитие личности: формируется познавательная самостоятельность, воля, внимание, наблюдательность, различные виды памяти, воображение.  В условиях технологии коллективного взаимного обучения каждый обучаемый чувствует себя раскованно, работает в индивидуальном темпе. У него повышается ответственность не только за свои успехи, но и за результаты коллективного труда, формируется адекватная самооценка личности. У учителя отпадает необходимость в сдерживании темпа продвижения одних и стимулировании других учащихся, что позитивно сказывается на микроклимате в коллективе. Обсуждение одной информации с несколькими сменными партнерами увеличивает число ассоциативных связей, обеспечивает более прочное усвоение учебного материала.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color w:val="00B0F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лагодаря коллективной работе учащиеся умею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вою точку зр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ть точку зрения своих партнер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ть разницу точек зр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Пытаются разрешить разногласия с помощью логических аргу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В.К.Дьяченко - обучение есть общение обучающих и обучаемых. Вид общения определяет и организационную форму обучения. Исторический анализ показывает, что развитие способов обучения основывалось на применении различных видов общения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ая структура учебного процесса и стадии ее разви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форма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осредованное общение через письменную реч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ндивидуальный способ обучения (ИСО) –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; включает две формы: парную и индивидуальну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щение в пар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арная (один учит другого)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Групповой способ обучения (ГСО)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в.; включает три формы: групповую, парную и индивидуальну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рупповое общ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рупповая (один одновременно учит многих)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щение в парах сменного соста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лективная (каждый учит каждог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лективный способ обучения (КСО); включает все четыре формы: коллективную, групповую, парную и индивидуальную.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методики КСО в сравнении с ГСО (по В.К.Дьяченко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еткость, упорядоч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ворит од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ние учащихся отсутству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ч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е рабочее 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ворят вс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общаю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й шу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ет профессиональный педагог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ь материал – сразу и для все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о самосто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трудничество отсутству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воение и применение - разнес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т учен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ые темпы и матери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ая самосто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трудничество – основа об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симально приближе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ик – объек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авниловка, усредн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дет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ческий характер обуч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учатся выступа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умеют объясн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ик-субъект + объек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ответствии с индивидуальными особенностям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нтанный характе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тся выступать, рассуждают, доказываю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едагогических способнос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ый работает на себ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я -неколлекти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ебя и на друг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я ответственной зависимости: коллективистские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материал 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урина Юлия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14:00Z</dcterms:created>
  <dc:creator>Zver</dc:creator>
  <dc:description/>
  <cp:keywords/>
  <dc:language>en-US</dc:language>
  <cp:lastModifiedBy>GYPNORION</cp:lastModifiedBy>
  <cp:lastPrinted>2010-02-01T13:45:00Z</cp:lastPrinted>
  <dcterms:modified xsi:type="dcterms:W3CDTF">2022-10-10T16:58:00Z</dcterms:modified>
  <cp:revision>25</cp:revision>
  <dc:subject/>
  <dc:title/>
</cp:coreProperties>
</file>