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Ту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психолого-педагогического и социального сопровожд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6401435" cy="635"/>
                <wp:effectExtent l="635" t="25400" r="635" b="254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pt" to="477pt,6.8pt" ID="Прямая соединительная линия 3" stroked="t" o:allowincell="f" style="position:absolute">
                <v:stroke color="#8c8c8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0002, г. Тула,  ул. Галкина 17, тел. (4872) 47-31-0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отч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социологического исслед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Удовлетворенность обучающихся и их роди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ым учреждением»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веденного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разовательных организациях города Тулы</w:t>
      </w:r>
    </w:p>
    <w:p>
      <w:pPr>
        <w:pStyle w:val="Normal"/>
        <w:tabs>
          <w:tab w:val="clear" w:pos="720"/>
          <w:tab w:val="center" w:pos="4677" w:leader="none"/>
          <w:tab w:val="left" w:pos="6971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ула - 202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прель-ма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 по проблеме «Удовлетворенность обучающихся и их родителей образовательным учреждением» проведено в рамках дополнительного соглашения к договорам о сотрудничестве с МБОУ ЦО №№ 18, 25, 40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оциологического исследования явилось изучение степени удовлетворенности учащихся 9 и 11 классов и их родителей образовательным учрежд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точечное, плановое. Выборка целевая. Выборочная совокупность составила 290 человек из числа учащихся 9 и 11 классов и их родителей.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Центрам образования (чел.)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0"/>
        <w:gridCol w:w="1630"/>
        <w:gridCol w:w="1630"/>
        <w:gridCol w:w="163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атегор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пондент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центры образ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щие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Исследование </w:t>
      </w:r>
      <w:r>
        <w:rPr>
          <w:sz w:val="28"/>
          <w:szCs w:val="28"/>
        </w:rPr>
        <w:t>проведено при помощи компьютеризированной версии анкет в программе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лученные информационные данные достоверны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епень удовлетворенности учащихся и родителей образовательным учреждением зависит от ряда факторов, составляющих процесс обучения и оказывающих на него определенное влияние. К ним относя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ащихся к обуч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ащимся со стороны уч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однокласс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ического коллекти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овременные учебно-воспитательные технологии, позволяющие предоставить качественное обуч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О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ащимся и родителям в процессе обу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реализации учащихся в ОУ во внеурочное врем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облюдение санитарных правил и норм в процессе обучения, предусматривающих укрепление физического и психического здоровья уча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ьного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ля определения степени удовлетворенности учащихся и родителей перечисленными факторами, в ходе исследования решалис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мотивации учащихся к обуч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учение успеваем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учение взаимосвязи школы с семь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 изучение степени удовлетворенности учащихся и родителей различными факторами учебно-воспитательного процесса.</w:t>
      </w:r>
    </w:p>
    <w:p>
      <w:pPr>
        <w:pStyle w:val="Style14"/>
        <w:ind w:firstLine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я учащихся к обуч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отивации учащихся к обучению можно измерить следующими критериями: </w:t>
      </w:r>
    </w:p>
    <w:p>
      <w:pPr>
        <w:pStyle w:val="Heading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заинтересованности учащихся к обучению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ошения учителей и учащихс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отношения учащихся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>Наличие возможности получить в ОУ базовые профессиональные знания и умения и определиться с выбором професси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равится ли учащимся учиться? </w:t>
      </w:r>
      <w:r>
        <w:rPr>
          <w:sz w:val="28"/>
          <w:szCs w:val="28"/>
        </w:rPr>
        <w:t>Со слов респондентов (в %)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Табл.1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8"/>
        <w:gridCol w:w="2"/>
        <w:gridCol w:w="1416"/>
        <w:gridCol w:w="2"/>
        <w:gridCol w:w="1902"/>
        <w:gridCol w:w="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арифметич. значе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ит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равит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ассе учащихся (71%) нравится учиться, но так считает только 46% опрошенных родителей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ами удовлетворенности учащихся обучением могут быть любимые предметы и любимые учителя. Со слов респондентов (в %)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Табл. 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559"/>
        <w:gridCol w:w="1418"/>
        <w:gridCol w:w="2434"/>
      </w:tblGrid>
      <w:tr>
        <w:trPr/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арифметич. значени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юбим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юбимый учитель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юбимый предмет и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TextBodyIndent"/>
        <w:ind w:left="7920"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Как видно из данных таблицы, интерес учащихся к обучению подкрепляется учителями, а именно, их желанием заинтересовать учащихся своим предметом.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Как было отмечено выше, отношения между учителями и учащимися влияют на уровень мотивации к обучению. Они могут, как снижать его, так и повышат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носятся учащиеся к своим учителя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х слов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ольшим уважением ко всем учителям   50%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важением к некоторым учителям   29%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юбят одного учителя   11%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один любимый учитель   4%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ились ответить   6%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к видно из ответов, не все учителя пользуются уважением. 29% учащихся с уважением относятся лишь к некоторым учителям, а 11% не любят одного учител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умают родители об учителях, преподающих в классе, где учатся их де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их слов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чителя достаточно профессиональны, хорошо знают преподаваемый предмет   30%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оторые учителя являются хорошими профессионалами, умеющими доходчиво объяснять, но есть и такие, которым безразлично, понял ребенок урок или нет   60%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ом, учителя не желают обращать внимание на то, успевает ребенок или нет по их предмету   6%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уднились ответить   4%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сли учителя, по мнению 66% родителей, остаются безразличными к усвоению учащимися учебного материала, а помощь в обучении – это основное в образовательном процессе, то это естественным образом снижает уважение к учителям со стороны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в целом характеризуют респонденты взаимоотношения учителей и учащихся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 слов учащихся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 хорошие со всеми учителями   58%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 с одними учителями – хорошие, с другими – не очень хорошие   33%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чителя, с которыми отношения плохие   6%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всеми учителями отношения не очень хорошие   3%.</w:t>
      </w:r>
    </w:p>
    <w:p>
      <w:pPr>
        <w:pStyle w:val="TextBody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% учащихся характеризуют свои взаимоотношения с учителями как «хорошие». Как было отмечено выше, 50% - с большим уважением относится к учителям. Это говорит о достоверности полученной информации.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 слов родителей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полне удовлетворительные, поскольку ребенок никогда ни на кого не обижался   55%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недостаточно внимательны к учащимся, они безразличны к их проблемам, связанным с взаимоотношениями с одноклассниками, что вызывает у ребенка иногда желание не ходить в школу   14%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т, что учителям, преподающим в классе ребенка, надо любить учащихся, поскольку поведение некоторых учителей вызывает у детей страх или обиду, что плохо сказывается на психике ребенка   16%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   15%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Фактором, снижающим уровень мотивации, а также ухудшающим отношения учащихся с учителями, может быть занижение отметок. 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 xml:space="preserve">Занижаются ли, по мнению респондентов, отметки учащимся?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ответов следует, что (в %):</w:t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.3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559"/>
        <w:gridCol w:w="1417"/>
        <w:gridCol w:w="2398"/>
        <w:gridCol w:w="12"/>
      </w:tblGrid>
      <w:tr>
        <w:trPr/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>
          <w:trHeight w:val="562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арифметич. знач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занижаются ча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занижаются, и это снижает желание учить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заниж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left="7200" w:firstLine="7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</w:rPr>
        <w:tab/>
      </w:r>
      <w:r>
        <w:rPr>
          <w:sz w:val="28"/>
          <w:szCs w:val="28"/>
        </w:rPr>
        <w:t xml:space="preserve">48% опрошенных учащихся считают, что учителя иногда, а 8% считает, что часто, занижают им оценки, и это </w:t>
      </w:r>
      <w:r>
        <w:rPr>
          <w:b/>
          <w:sz w:val="28"/>
          <w:szCs w:val="28"/>
        </w:rPr>
        <w:t>снижает у них желание учиться.</w:t>
      </w:r>
      <w:r>
        <w:rPr>
          <w:sz w:val="28"/>
          <w:szCs w:val="28"/>
        </w:rPr>
        <w:t xml:space="preserve"> Их поддерживает 67% родителей.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 </w:t>
      </w:r>
      <w:r>
        <w:rPr>
          <w:sz w:val="28"/>
          <w:szCs w:val="28"/>
        </w:rPr>
        <w:t>Немаловажным фактором, снижающим желание учиться, является негативные отношения с одноклассниками. Как складываются взаимоотношения с одноклассниками и насколько они удовлетворяют респондентов видно из их ответов (в %)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.4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60"/>
        <w:gridCol w:w="1701"/>
        <w:gridCol w:w="2150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>
          <w:trHeight w:val="83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арифметич. значение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яют в полной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ее удовлетворяют, чем не удовлетворя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ее не удовлетворяют, чем удовлетворя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я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или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ответов, отношения среди учащихся вполне удовлетворительные и, по мнению 89% самих учащихся, и, по мнению 86% родителей, что позволяет говорить о хорошем психологическом климате в класс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Мотивация к обучению в выпускных классах возрастает по мере удовлетворения их потребности в профессиональном выбо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удовлетворяет респондентов организация базовой профессиональной подготовки в ОУ видно из их ответов (в %)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.5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417"/>
        <w:gridCol w:w="1418"/>
        <w:gridCol w:w="1158"/>
      </w:tblGrid>
      <w:tr>
        <w:trPr/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редненные данные</w:t>
            </w:r>
          </w:p>
        </w:tc>
      </w:tr>
      <w:tr>
        <w:trPr>
          <w:trHeight w:val="562" w:hRule="atLeast"/>
        </w:trPr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яют в полной мере, так как ребенок определился с выбором будущей профессии и знает на какую специальность пойдет 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полне удовлетворяет, ребенок еще не определился с професс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довлетворяют, так как в ОО не осуществляется базовая профессиональ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профессиональная подготовка удовлетворяет в полной мере 44% респондентов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певаемость учащихся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>2.1. Успеваемость</w:t>
      </w:r>
      <w:r>
        <w:rPr>
          <w:sz w:val="28"/>
          <w:szCs w:val="28"/>
        </w:rPr>
        <w:t xml:space="preserve">, как критерий, указывает на </w:t>
      </w: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 слов респондентов, учащиеся учатся (в %):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.6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984"/>
        <w:gridCol w:w="2127"/>
      </w:tblGrid>
      <w:tr>
        <w:trPr/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>
          <w:trHeight w:val="562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«отлич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«хорош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«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Успеваемость учащихся находится на достаточно хорошем уровне, поскольку на «хорошо» и «отлично» учатся 75% опрошенных учащих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, по мнению родителей, мешает детям учиться более успешно?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 слов родителей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шают собственная несобранность и неорганизованность    38%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егда учителя могут заинтересовать своим предметом   50%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жалуется, что на уроках плохая дисциплина   14%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стесняется переспросить учителя, если чего-то не понял на уроке   18%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 не мешает   19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 время обучения ребенок может испытывать определенные трудности в виде недопонимания учебного материала во время урока. Выше, 60% родителей говорили об отсутствии помощи учащимся в процессе обучения со стороны некоторых учителей. Здесь же всю ответственность за успешность обучения 38% родителей возлагают на детей: «собственная несобранность и неорганизованность, стеснительнос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щаются ли учащиеся за помощью к учителя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 их слов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 всегда объясняют то, что не поняли учащиеся на уроке   68%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потому что все равно не получат дополнительных разъяснений   14%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бращаются, потому что стесняются переспрашивать   18%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тветы позволяют констатировать, что 32% учащихся недополучают помощь в учеб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Современные методы и технологии являются немаловажным фактором, определяющим качество УВП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тветствует ли уровень образования в ОУ современным стандартам и требования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 слов респондентов (в %):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.7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22"/>
        <w:gridCol w:w="256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>
          <w:trHeight w:val="5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 полной мер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всем соответству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ольшинство респондентов (84%учащихся и 80% родителей) считает, что обучение в ОУ в той или иной мере соответствует современным стандартам и требованиям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Насколько, в целом, респонденты удовлетворены качеством обучения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 их слов (в %):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.8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22"/>
        <w:gridCol w:w="256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>
          <w:trHeight w:val="5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яет в полной мер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ет не в полной мер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ы качеством обучения в полной мере 66% учащихся и 39% родителей. Выше было отмечено, что 75% учащихся проявляют достаточно высокий уровень успеваемости, что позволяет говорить о хорошем качестве обучения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м этапом в обучении является сдача выпускных экзаменов. Подготовка к ним также указывает на качество обуч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сколько готовы учащиеся к сдаче экзаменов по форме ГИА (ЕГЭ)?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 слов респондентов (в %):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.9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22"/>
        <w:gridCol w:w="256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>
          <w:trHeight w:val="5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не готов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веты респондентов показывают то, что учителям следует уделить внимание подготовке учащихся к выпускным экзаменам, чтобы обеспечить их успешную сдач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Соблюдение санитарно-гигиенических правил и норм в учебно-воспитательном процессе положительно влияет на состояние психического и физического здоровья учащихся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еспондентов (в %):</w:t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. 10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701"/>
        <w:gridCol w:w="1855"/>
      </w:tblGrid>
      <w:tr>
        <w:trPr/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>
          <w:trHeight w:val="562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стояние здоровья удовлетворительное, поскольку обычно учащиеся чувствуют себя 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щиеся чувствуют себя часто неудовлетворительно из-за перегрузки учебными зан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щиеся часто болеют, но не из-за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уднили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% учащихся чувствуют себя удовлетворительно, что подтверждает 47% родителей. 34% респондентов указывают</w:t>
      </w:r>
      <w:r>
        <w:rPr/>
        <w:t xml:space="preserve"> </w:t>
      </w:r>
      <w:r>
        <w:rPr>
          <w:sz w:val="28"/>
          <w:szCs w:val="28"/>
        </w:rPr>
        <w:t>на неудовлетворительное состояние здоровья из-за перегрузки учебными занятиям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связь школы с семь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успешной реализации учебно-воспитательного процесса школа должна активно поддерживать связь с семьей, которая выражается в таких формах работы, как: помощь родителям в процессе обучения, родительские собрания, посещения учащихся  на дому, организация и проведение спортивных соревнований, экскурсий, праздников, организация школьных выставок и т.д.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к часто родители посещают образовательное учреждение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 слов родителей, они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ают только родительские собрания   82%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ают обязательно, когда приглашает учитель   52%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ают только, когда приглашает классный руководитель   15%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щают кроме родительских собраний с целью оказания помощи в организации и проведении классных (школьных) мероприятий   16%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читают не ходить, потому что ничего нового о своем ребенке не услышат   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видно из ответов, не посещает школу 4% родителей, большинство опрошенных (82%) посещают родительские собрания, из них 16% родителей оказывают помощь в организации различных мероприятиях, 67% предпочитают приходить в ОУ по вызову учите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ак часто родители обращаются за помощь в процессе обучения?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х слов (в %):</w:t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>Табл. 11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255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ы ответов</w:t>
            </w:r>
          </w:p>
        </w:tc>
      </w:tr>
      <w:tr>
        <w:trPr>
          <w:trHeight w:val="51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ре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 обращались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уч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социальному  педаг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медработнику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педагогу-психо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при обращении к специалистам они получают необходимую помощь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лов родителей (в %):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. 12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0"/>
        <w:gridCol w:w="1559"/>
        <w:gridCol w:w="1842"/>
        <w:gridCol w:w="1843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ы ответов</w:t>
            </w:r>
          </w:p>
        </w:tc>
      </w:tr>
      <w:tr>
        <w:trPr>
          <w:trHeight w:val="76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г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никог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 обращались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социального 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 медработника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данных таблиц 11, 12 можно сделать заключение, что родители  редко обращаются за помощью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учащиеся проводят свое свободное время?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лов респондентов (в %):</w:t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. 13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701"/>
        <w:gridCol w:w="1855"/>
      </w:tblGrid>
      <w:tr>
        <w:trPr/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>
          <w:trHeight w:val="562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разовательном учреждении, где уч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центрах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Удовлетворенность учащихся и роди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ми факторами учебно-воспитательного проце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епень удовлетворенности респондентов  различными факторами учебно - воспитательного процесса видно из таблицы 14 (в %): 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Табл.14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3"/>
        <w:gridCol w:w="1063"/>
        <w:gridCol w:w="1192"/>
        <w:gridCol w:w="1193"/>
        <w:gridCol w:w="1004"/>
        <w:gridCol w:w="1005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ы ответов</w:t>
            </w:r>
          </w:p>
        </w:tc>
      </w:tr>
      <w:tr>
        <w:trPr>
          <w:trHeight w:val="77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ы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корее удовлетворены, чем н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рее 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ен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удовлетворен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труднил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и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учителей к учащим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в классе во время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 в класс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О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ртимент кулинарных изделий в буфете, разнообразие и качество пищи в столово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ать помощь в учеб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ать дополнительные знания по интересующим предмет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ведения в ОУ досуга во внеурочное вре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арифметическое зна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редненные 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еднеарифметическим значениям, большая часть респондентов удовлетворена различными параметрами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8"/>
          <w:szCs w:val="28"/>
        </w:rPr>
        <w:t>5. Отношение респондентов к ОУ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респондентам был задан вопрос о том</w:t>
      </w:r>
      <w:r>
        <w:rPr>
          <w:b/>
          <w:sz w:val="28"/>
          <w:szCs w:val="28"/>
        </w:rPr>
        <w:t>, что они думают об обучении в данной образовательной организац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 слов респондентов (в %):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.15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701"/>
        <w:gridCol w:w="1855"/>
      </w:tblGrid>
      <w:tr>
        <w:trPr/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>
          <w:trHeight w:val="562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ятся тем, что учатся зде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довольствием уча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испытывают особого удовлетворения от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равится учиться в данном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прос</w:t>
      </w:r>
      <w:r>
        <w:rPr>
          <w:b/>
          <w:sz w:val="28"/>
          <w:szCs w:val="28"/>
        </w:rPr>
        <w:t>, если бы представилась возможность перевестись в другое образовательное учреждение</w:t>
      </w:r>
      <w:r>
        <w:rPr>
          <w:sz w:val="28"/>
          <w:szCs w:val="28"/>
        </w:rPr>
        <w:t>, были получены ответы (в %):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.16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701"/>
        <w:gridCol w:w="1855"/>
      </w:tblGrid>
      <w:tr>
        <w:trPr/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ы</w:t>
            </w:r>
          </w:p>
        </w:tc>
      </w:tr>
      <w:tr>
        <w:trPr>
          <w:trHeight w:val="562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ились 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ли 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зли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или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я по ответам учащихся, с одной стороны, 61% испытывают достаточно позитивный настрой, с другой – 24% испытывают безразличие, а 35% сомневаются, менять данное образовательное учреждение на другое или нет, т.е. более 1/3 части все же не настолько позитивны, как отмечено. Более стабильны в своих ответах родители. 69% из них проявляют удовлетворенность образовательной организацией, где учатся их де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было выявле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отмечается достаточный уровень мотивации к обучению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ится учиться   71%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есть любимый учитель и предмет, влияющие положительно на желание учиться   32%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есть любимый предмет или любимый учитель   57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 большим уважением относятся ко всем учителям, преподающим в классе   50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хорошие взаимоотношения с учителями   58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довлетворительные отношения с одноклассниками    89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довлетворены базовой профессиональной подготовкой   44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нению 30% родителей, все учителя достаточно профессиональны, хорошо знают преподаваемый предм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44% родителей удовлетворены базовой профессиональной подготовко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86% родителей удовлетворены отношением своих детей с однокласс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75% учащихся учатся на «хорошо» и «отлично», 66% учащихся и 39% родителей удовлетворены качеством обучения в полной мере, что говорит о хорошем качестве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ращаются за необходимой помощью в процессе обучения 68%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нению 62% учащихся и 43% родителей уровень образования в ОУ соответствует современным стандартам и требования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стояние здоровья, по мнению 44% учащихся, удовлетворительно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ежду семьей и школой поддерживается взаимосвязь, что выражается в таких формах работы как: посещение родителями родительских собраний (82%), посещение по приглашению учителей 67%, а также оказание помощи в процессе обучения (16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% учащихся и 68% родителей удовлетворены в процессе обучения всеми факторами УВ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ожительные эмоции и чувства от обучения в исследуемых образовательных организациях (Центры образования №№ 18, 25, 40) испытывает 61% учащихся и 69%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 целом можно констатировать, что респонденты проявляют приверженность своей образовательной организации; удовлетворены основными моментами школьной жизни; уровень образования, по их мнению, соответствует современным требовани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тодист ОМО</w:t>
        <w:tab/>
        <w:tab/>
        <w:tab/>
        <w:tab/>
        <w:tab/>
        <w:tab/>
        <w:tab/>
        <w:tab/>
        <w:t>Ю.В. Евсикова</w:t>
      </w:r>
    </w:p>
    <w:sectPr>
      <w:headerReference w:type="default" r:id="rId2"/>
      <w:type w:val="nextPage"/>
      <w:pgSz w:w="11906" w:h="16838"/>
      <w:pgMar w:left="1021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firstLine="72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i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6:00Z</dcterms:created>
  <dc:creator>Постаногова Н.А.</dc:creator>
  <dc:description/>
  <cp:keywords/>
  <dc:language>en-US</dc:language>
  <cp:lastModifiedBy>МБУ ДО 'ЦЕНТР ППСС'</cp:lastModifiedBy>
  <cp:lastPrinted>2023-05-15T14:53:00Z</cp:lastPrinted>
  <dcterms:modified xsi:type="dcterms:W3CDTF">2023-05-15T12:10:00Z</dcterms:modified>
  <cp:revision>151</cp:revision>
  <dc:subject/>
  <dc:title>Информационно-аналитическая справка</dc:title>
</cp:coreProperties>
</file>