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образования № 40 имени Героя Советского Союза Ивана Андреевича Демент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ьвьесберегающие технологии на уроках рит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Эльдар Гасан ог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доровье  - величайшая социальная ценность. Хорошее здоровье – основное условие для выполнения человеком его биологических и социальных функций, фундамент самореализации личности. Проблема здоровья в любом обществе и при любых социально-экономических и политических ситуациях актуальна, своевременна и достаточно сложна. </w:t>
      </w:r>
    </w:p>
    <w:p>
      <w:pPr>
        <w:pStyle w:val="Normal"/>
        <w:shd w:fill="FFFFFF" w:val="clear"/>
        <w:spacing w:lineRule="atLeast" w:line="34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здорового и безопасного образа жизни — одна из главнейших задач, обозначенных в нормах ФГОС. Если раньше, говоря о здоровьесберегающих технологиях, делали упор именно на физическом состоянии здоровья ребенка, то теперь во главу угла поставлено общее здоровье: физическое, психическое, эмоциональное, нравственное, социальное. И теперь задача педагога дополнительного образования на занятиях создавать психологически и эмоционально благоприятную атмосферу, формирующую Личность. То есть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 ФГО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ход к сохранению здоровья ребенка и обеспечения его безопасности стал всеобъемлющим, многогранным, затрагивающим множество аспектов.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одоначальником этого понятия здоровьесберегающие технологии стал Н.К. Смирнов, который дал следующее определение: "Это совокупность форм и приемов организации учебного процесса без ущерба для здоровья ребенка и педагога"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Функции здоровье сберегающей технологи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Формирующая.</w:t>
      </w:r>
      <w:r>
        <w:rPr>
          <w:color w:val="000000"/>
          <w:sz w:val="28"/>
          <w:szCs w:val="28"/>
        </w:rPr>
        <w:t> Осуществляется на основе биологических и социальных закономерностей становления личности. В основе формирования личности лежат наследственные качества, предопределяющие индивидуальные физические и психические свойства. Дополняют формирующее воздействие на личность социальные факторы, обстановка в семье, классном коллективе, установки на сбережение и умножение здоровья базы функционирования личности в обществе, учебной деятельности, природной сред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Информативно-коммуникативная</w:t>
      </w:r>
      <w:r>
        <w:rPr>
          <w:color w:val="000000"/>
          <w:sz w:val="28"/>
          <w:szCs w:val="28"/>
        </w:rPr>
        <w:t>. Обеспечивает трансляцию опята ведения здорового образа жизни, преемственность традиций, ценностных ориентаций, формирующих бережное отношение к индивидуальному здоровью, ценности каждой человеческой жизн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Диагностическая</w:t>
      </w:r>
      <w:r>
        <w:rPr>
          <w:color w:val="000000"/>
          <w:sz w:val="28"/>
          <w:szCs w:val="28"/>
        </w:rPr>
        <w:t>. Заключается в мониторинге развития учащихся на основе прогностического контроля, что позволяет соизмерить усилия и направленность действий педагога в соответствии с природными возможностями ребенка, обеспечивает инструментально выверенный анализ предпосылок и факторов перспективного развития педагогического процесса, индивидуальное прохождение образовательного маршрута каждым ребенк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Адаптивная.</w:t>
      </w:r>
      <w:r>
        <w:rPr>
          <w:color w:val="000000"/>
          <w:sz w:val="28"/>
          <w:szCs w:val="28"/>
        </w:rPr>
        <w:t> Воспитание у обучающихся направленности на полноценное творчество, здоровый образ жизни, оптимизировать состояние собственного организма и повысить устойчивость к различного рода стрессогенным факторам природной и социальной среды. Она обеспечивает адаптацию школьников к социально-значимости деятель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Рефлексивная.</w:t>
      </w:r>
      <w:r>
        <w:rPr>
          <w:color w:val="000000"/>
          <w:sz w:val="28"/>
          <w:szCs w:val="28"/>
        </w:rPr>
        <w:t> Заключается в переосмыслении предшествующего личностного опыта, в сохранении в приумножении здоровья, что позволяет соизмерить реально достигнутые результаты с перспективам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Интегративная</w:t>
      </w:r>
      <w:r>
        <w:rPr>
          <w:color w:val="000000"/>
          <w:sz w:val="28"/>
          <w:szCs w:val="28"/>
        </w:rPr>
        <w:t>. Объединяет народный опыт, различные научные концепции и системы воспитания, направляя их по пути сохранения здоровья подрастающего поколения. </w:t>
      </w:r>
      <w:r>
        <w:rPr>
          <w:b/>
          <w:bCs/>
          <w:color w:val="000000"/>
          <w:sz w:val="28"/>
          <w:szCs w:val="28"/>
        </w:rPr>
        <w:t>Танец, ритмика</w:t>
      </w:r>
      <w:r>
        <w:rPr>
          <w:color w:val="000000"/>
          <w:sz w:val="28"/>
          <w:szCs w:val="28"/>
        </w:rPr>
        <w:t>, как движение жизни, помогает детям в улучшении умственного и физического здоровья. Танец, мимика и жест, как и музыка, являются одним из древнейших способов выражения чувств и переживани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Музыкально-ритмические упражнения</w:t>
      </w:r>
      <w:r>
        <w:rPr>
          <w:color w:val="000000"/>
          <w:sz w:val="28"/>
          <w:szCs w:val="28"/>
        </w:rPr>
        <w:t> выполняют релаксационную функцию, помогают добиться эмоциональной разрядки, снять умственную усталость и утомление. Ритм, который диктует музыка головному мозгу, снимает нервное напряжение, улучшая тем самым речь ребён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и танец, помимо того, что снимают нервно-психическое напряжение, помогают школьнику быстро и легко устанавливать дружеские связи с другими детьми, а также даёт определённый терапевтический эффект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отерап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узыка существует в нашей жизни как живое знание и представление   человека о самом себе, как средство самопознания и самовыражения. Восприятие и понимание музыки заключается в ощущении её связками, мышцами, движением, дыханием. Основной акцент ставится на приобщение детей к произведениям высокого музыкального искусства: произведение золотого фонда музыкальной культуры. Используя классическую музыку в целях музыкальной терапии, не следует забывать, что среди произведений современной лёгкой музыки, в том числе среди джаза и рока, можно найти не мало таких, которые могут быть использованы в терапевтических целях. Современными учёными доказано, что не только музыка способна вызывать движения человеческого тела, но и само движение относительно музыки становится обучающим фактором. Оно оказывает влияние на характер восприятия образной сферы музык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апия творчеств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учёных всё чаще напоминают, что человек по своей природе творец. Как правило, его человеческие возможности находятся в скрытом состоянии и реализуются лишь в малой степени. Создавая условия, пробуждающие человека к занятиям искусством, можно разбудить эти дремлющие до поры до времени творческие наклон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требует от человека координации всех нравственных сил, и этот всплеск активности благотворно действует на психику человека, а значит, а значит, а на его физическое здоровье, то есть творческий процесс исцеляет. Выполнение творческих заданий на уроках ритмики является одним из наиболее эффективных приёмов оптимизации психического состояния учащихся. В процессе музыкального творчества происходит более полное познания учеником самого себя, своих способностей, формируются навыки невербального, чувственного контакта с окружающим миром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котерап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дики считают, что здоровье школьников станет крепче от улыбок учителей. Как полагают врачи, в улыбающемся учителе дети видят друга, и учиться им нравится больше. Очень важна на уроке и улыбка самого ребёнка. Вскоре улыбка внешняя становится улыбкой внутренней, и ребёнок уже с ней смотрит на мир и на людей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 работе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обучающихся, если будут созданы условия для возможности корректировки технологий, в зависимости от конкретных условий и специализации ОУ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и родителей обучающихся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лямовская В.Г. Современные подходы к оздоровлению детей в дошкольном образовательном учреждении /В.Г. Алямовская //Дошкольное образование. - 2004. – С.17-24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ргиенко Т.Е. Работа с педагогами по повышению их компетентности в области здорового образа жизни дошкольников /Т.Е. Сергиенко //Методист. - 2006. - №10. - С.63-68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вцова А.М. Использование здоровьесберегающих педагогических технологий в дошкольных образовательных учреждениях /А.М. Сивцова //Методист. - 2007. - №2. - С.65-68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урнал «Образование в современной школе» №9 (70). 2005. С.15-17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имняя И. А. Ключевые компетенции – новая парадигма результата образования / И. А. Зимняя // Высшее образование сегодня. – 2003. С.86, 92-95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зарова Л.Д. Фольклорная арттерапия. СПб.: Речь,2002. С.8, 13, 54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1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1:00Z</dcterms:created>
  <dc:creator>Татьяна</dc:creator>
  <dc:description/>
  <cp:keywords/>
  <dc:language>en-US</dc:language>
  <cp:lastModifiedBy>Пользователь Windows</cp:lastModifiedBy>
  <cp:lastPrinted>2023-12-04T15:54:00Z</cp:lastPrinted>
  <dcterms:modified xsi:type="dcterms:W3CDTF">2023-12-04T13:01:00Z</dcterms:modified>
  <cp:revision>2</cp:revision>
  <dc:subject/>
  <dc:title/>
</cp:coreProperties>
</file>