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 образования № 40 имени Героя Советского Сою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а Андреевича Демент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КОНСП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нятия по дополнительной общеразвивающей программе внеурочной деятельности </w:t>
      </w:r>
    </w:p>
    <w:p>
      <w:pPr>
        <w:pStyle w:val="Normal"/>
        <w:jc w:val="center"/>
        <w:rPr/>
      </w:pPr>
      <w:r>
        <w:rPr>
          <w:sz w:val="32"/>
          <w:szCs w:val="32"/>
        </w:rPr>
        <w:t>«Ритми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базовый уровень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Ча-ча-ча: Основной ша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лексеев Эльдар Гасан ог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нятия по дополнительной общеразвивающей программе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портино-танцевальный клуб «Мечт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базовый уровень)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8"/>
          <w:szCs w:val="28"/>
        </w:rPr>
        <w:t>Дата проведения: 15 ноября 2023 г.</w:t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8"/>
          <w:szCs w:val="28"/>
        </w:rPr>
        <w:t>Группа первого года обучения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занятий:</w:t>
      </w:r>
      <w:r>
        <w:rPr>
          <w:sz w:val="28"/>
          <w:szCs w:val="28"/>
        </w:rPr>
        <w:t xml:space="preserve"> «Ча-ча-ча. Основной шаг в пар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актическое овладения учащимися танцевальным движением «Основной шаг в паре», которое в дальнейшем позволит связывать основные движения от простого к сложному в различные композиции. Отработка движения в па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владеть техникой исполнения танцевального движения «Основной шаг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ся ориентироваться в пространств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ть умение координировать движения рук и ног в процессе танц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ь чувство ритма и такт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аботка ведения в пар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выразительность рук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чувство ритма и такт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ивать интерес к танцу и музы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групповое занят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музыкальный центр, флэш накопитель с записями латиноамериканских мелод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й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оверка присутствующих на занятии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иветствие (поклон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зминка.</w:t>
      </w:r>
      <w:r>
        <w:rPr>
          <w:sz w:val="28"/>
          <w:szCs w:val="28"/>
        </w:rPr>
        <w:t xml:space="preserve"> Выполнение танцевальных движений под музыку</w:t>
      </w:r>
    </w:p>
    <w:p>
      <w:pPr>
        <w:pStyle w:val="Normal"/>
        <w:numPr>
          <w:ilvl w:val="2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пройденного материа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танца «Ча-ча-ча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менты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Шассе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айм степ;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яснение нового материала:</w:t>
      </w:r>
    </w:p>
    <w:p>
      <w:pPr>
        <w:pStyle w:val="Normal"/>
        <w:numPr>
          <w:ilvl w:val="3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збука музыкального движени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ор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нце «Ча-ча-ча» существует «Основное движение» танца, оно является основой для изучения других фигур танца. Применяется как связующий элемент композиции танца. Основной счёт фигуры: раз, два, три, ча, ча, раз, два, три, и, ча, ча. Это движение исполняется в паре в закрытой позицией ру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«Основной шагв паре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ое положение в паре – партнёр стоит напротив партнёрши, в закрытой позиции рук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счёт </w:t>
      </w:r>
      <w:r>
        <w:rPr>
          <w:b/>
          <w:sz w:val="28"/>
          <w:szCs w:val="28"/>
        </w:rPr>
        <w:t xml:space="preserve">раз, два, три </w:t>
      </w:r>
      <w:r>
        <w:rPr>
          <w:sz w:val="28"/>
          <w:szCs w:val="28"/>
        </w:rPr>
        <w:t xml:space="preserve">– исполняется основное движение у мальчика по направлению вперёд, у девочки по направления назад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счёт </w:t>
      </w:r>
      <w:r>
        <w:rPr>
          <w:b/>
          <w:sz w:val="28"/>
          <w:szCs w:val="28"/>
        </w:rPr>
        <w:t xml:space="preserve">ча, ча, раз </w:t>
      </w:r>
      <w:r>
        <w:rPr>
          <w:sz w:val="28"/>
          <w:szCs w:val="28"/>
        </w:rPr>
        <w:t xml:space="preserve">– исполняется исполнятся шоссе в сторону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На счёт </w:t>
      </w:r>
      <w:r>
        <w:rPr>
          <w:b/>
          <w:sz w:val="28"/>
          <w:szCs w:val="28"/>
        </w:rPr>
        <w:t>два, три, и</w:t>
      </w:r>
      <w:r>
        <w:rPr>
          <w:sz w:val="28"/>
          <w:szCs w:val="28"/>
        </w:rPr>
        <w:t xml:space="preserve"> – исполняется основное движение у мальчика по направлению назад, у девочки по направления вперёд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На счёт </w:t>
      </w:r>
      <w:r>
        <w:rPr>
          <w:b/>
          <w:sz w:val="28"/>
          <w:szCs w:val="28"/>
        </w:rPr>
        <w:t>ча, ча, ча, раз</w:t>
      </w:r>
      <w:r>
        <w:rPr>
          <w:sz w:val="28"/>
          <w:szCs w:val="28"/>
        </w:rPr>
        <w:t xml:space="preserve"> – партнёр исполняет шоссе в сторон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Демонстрация педагогом танцевального движения «Основной шагя в паре» с комментированием под счёт, а затем под музыку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воспитанники становятся в пары и пробуют самостоятельно исполнить движение «Основной шаг»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над позицией рук в паре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равление ошибок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нение под музыку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своения зна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устного опроса с целью выявления качества  и уровня овладения знаниями, самоконтроль и коррекция знаний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по тем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акой счёт исполняется движение «Основной шаг»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(Ответ: раз, два, три, ча, ча, раз, два, три, и, ча, ча, раз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чего нужна фигура «Основной шаг»?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(Ответ: фигура «Основной шаг» является основой других фигур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Какая позиция рук используется в паре при исполнении фигуры «Основной шаг»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(Ответ: закрытая позиция рук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овый эта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нализ и оценка успешности достижения цели занятия. Самоутверждение детей в успеш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мооценка детьми своей работоспособности, причин успехов и неудач в работе. Проектирование детьми собственной деятельности на последующих занят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формация о роли данного занятия в системе последующих зан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ределение перспектив деятельн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20:00Z</dcterms:created>
  <dc:creator>Тетеркина</dc:creator>
  <dc:description/>
  <cp:keywords/>
  <dc:language>en-US</dc:language>
  <cp:lastModifiedBy>Пользователь Windows</cp:lastModifiedBy>
  <cp:lastPrinted>2014-11-10T02:06:00Z</cp:lastPrinted>
  <dcterms:modified xsi:type="dcterms:W3CDTF">2023-12-04T13:20:00Z</dcterms:modified>
  <cp:revision>2</cp:revision>
  <dc:subject/>
  <dc:title>Муниципальное образовательное учреждение</dc:title>
</cp:coreProperties>
</file>