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8"/>
        <w:jc w:val="center"/>
        <w:textAlignment w:val="top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 xml:space="preserve">МУНИЦИПАЛЬНОЕ БЮДЖЕТНОЕ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ОБЩЕОБРАЗОВАТЕЛЬНОЕ </w:t>
      </w:r>
      <w:r>
        <w:rPr>
          <w:rFonts w:cs="Times New Roman" w:ascii="Times New Roman" w:hAnsi="Times New Roman"/>
          <w:b/>
          <w:szCs w:val="24"/>
        </w:rPr>
        <w:t>УЧРЕЖДЕНИ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b/>
          <w:szCs w:val="24"/>
          <w:lang w:val="ru-RU"/>
        </w:rPr>
        <w:t xml:space="preserve">Центр образования № 40 имени Героя Советского Союза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 w:bidi="en-US"/>
        </w:rPr>
      </w:pPr>
      <w:r>
        <w:rPr>
          <w:rFonts w:cs="Times New Roman" w:ascii="Times New Roman" w:hAnsi="Times New Roman"/>
          <w:b/>
          <w:szCs w:val="24"/>
          <w:lang w:val="ru-RU"/>
        </w:rPr>
        <w:t>Ивана Андреевича Дементьева</w:t>
      </w:r>
      <w:r>
        <w:rPr>
          <w:rFonts w:cs="Times New Roman" w:ascii="Times New Roman" w:hAnsi="Times New Roman"/>
          <w:b/>
          <w:szCs w:val="24"/>
        </w:rPr>
        <w:t>»</w:t>
      </w:r>
    </w:p>
    <w:p>
      <w:pPr>
        <w:pStyle w:val="Style17"/>
        <w:shd w:fill="FFFFFF" w:val="clear"/>
        <w:spacing w:before="0" w:after="0"/>
        <w:ind w:firstLine="708"/>
        <w:jc w:val="center"/>
        <w:textAlignment w:val="top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szCs w:val="24"/>
          <w:lang w:val="ru-RU" w:bidi="en-US"/>
        </w:rPr>
      </w:r>
    </w:p>
    <w:p>
      <w:pPr>
        <w:pStyle w:val="Style17"/>
        <w:shd w:fill="FFFFFF" w:val="clear"/>
        <w:spacing w:before="0" w:after="0"/>
        <w:ind w:firstLine="708"/>
        <w:jc w:val="center"/>
        <w:textAlignment w:val="top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center"/>
        <w:textAlignment w:val="top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center"/>
        <w:textAlignment w:val="top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center"/>
        <w:textAlignment w:val="top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center"/>
        <w:textAlignment w:val="top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center"/>
        <w:textAlignment w:val="top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center"/>
        <w:textAlignment w:val="top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center"/>
        <w:textAlignment w:val="top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center"/>
        <w:textAlignment w:val="top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center"/>
        <w:textAlignment w:val="top"/>
        <w:rPr/>
      </w:pPr>
      <w:r>
        <w:rPr>
          <w:rStyle w:val="StrongEmphasis"/>
          <w:iCs/>
          <w:color w:val="000000"/>
          <w:sz w:val="32"/>
          <w:szCs w:val="28"/>
        </w:rPr>
        <w:t xml:space="preserve">Учебно-методический материал </w:t>
      </w:r>
    </w:p>
    <w:p>
      <w:pPr>
        <w:pStyle w:val="Style17"/>
        <w:shd w:fill="FFFFFF" w:val="clear"/>
        <w:spacing w:before="0" w:after="0"/>
        <w:ind w:firstLine="708"/>
        <w:jc w:val="center"/>
        <w:textAlignment w:val="top"/>
        <w:rPr/>
      </w:pPr>
      <w:r>
        <w:rPr>
          <w:rStyle w:val="StrongEmphasis"/>
          <w:iCs/>
          <w:color w:val="000000"/>
          <w:sz w:val="32"/>
          <w:szCs w:val="28"/>
        </w:rPr>
        <w:t>«Творчество. Раскрытие талантов и способностей»</w:t>
      </w:r>
    </w:p>
    <w:p>
      <w:pPr>
        <w:pStyle w:val="Style17"/>
        <w:shd w:fill="FFFFFF" w:val="clear"/>
        <w:spacing w:before="0" w:after="0"/>
        <w:ind w:firstLine="708"/>
        <w:jc w:val="center"/>
        <w:textAlignment w:val="top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center"/>
        <w:textAlignment w:val="top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center"/>
        <w:textAlignment w:val="top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center"/>
        <w:textAlignment w:val="top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center"/>
        <w:textAlignment w:val="top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center"/>
        <w:textAlignment w:val="top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center"/>
        <w:textAlignment w:val="top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center"/>
        <w:textAlignment w:val="top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center"/>
        <w:textAlignment w:val="top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center"/>
        <w:textAlignment w:val="top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center"/>
        <w:textAlignment w:val="top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center"/>
        <w:textAlignment w:val="top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center"/>
        <w:textAlignment w:val="top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center"/>
        <w:textAlignment w:val="top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center"/>
        <w:textAlignment w:val="top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center"/>
        <w:textAlignment w:val="top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center"/>
        <w:textAlignment w:val="top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center"/>
        <w:textAlignment w:val="top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right"/>
        <w:textAlignment w:val="top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Составитель </w:t>
      </w:r>
    </w:p>
    <w:p>
      <w:pPr>
        <w:pStyle w:val="Style17"/>
        <w:shd w:fill="FFFFFF" w:val="clear"/>
        <w:spacing w:before="0" w:after="0"/>
        <w:ind w:firstLine="708"/>
        <w:jc w:val="right"/>
        <w:textAlignment w:val="top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Алексеев Эльдар Гасан оглы</w:t>
      </w:r>
    </w:p>
    <w:p>
      <w:pPr>
        <w:pStyle w:val="Style17"/>
        <w:shd w:fill="FFFFFF" w:val="clear"/>
        <w:spacing w:before="0" w:after="0"/>
        <w:ind w:firstLine="708"/>
        <w:jc w:val="right"/>
        <w:textAlignment w:val="top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педагог дополнительного образования</w:t>
      </w:r>
    </w:p>
    <w:p>
      <w:pPr>
        <w:pStyle w:val="Style17"/>
        <w:shd w:fill="FFFFFF" w:val="clear"/>
        <w:spacing w:before="0" w:after="0"/>
        <w:ind w:firstLine="708"/>
        <w:jc w:val="right"/>
        <w:textAlignment w:val="top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right"/>
        <w:textAlignment w:val="top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right"/>
        <w:textAlignment w:val="top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right"/>
        <w:textAlignment w:val="top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right"/>
        <w:textAlignment w:val="top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right"/>
        <w:textAlignment w:val="top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right"/>
        <w:textAlignment w:val="top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right"/>
        <w:textAlignment w:val="top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center"/>
        <w:textAlignment w:val="top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center"/>
        <w:textAlignment w:val="top"/>
        <w:rPr>
          <w:rStyle w:val="StrongEmphasis"/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2021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тво — процесс человеческой деятельности, создающий качественно новые материальные и духовные ценности или итог создания субъективно нового. Основной критерий, отличающий творчество от изготовления (производства) — уникальность его результата. Результат творчества невозможно прямо вывести из начальных условий. Никто, кроме, возможно, автора, не может получить в точности такой же результат, если создать для него ту же исходную ситуацию. Таким образом, в процессе творчества автор вкладывает в материал некие несводимые к трудовым операциям или логическому выводу возможности, выражает в конечном результате какие-то аспекты своей личности. Именно этот факт придаёт продуктам творчества дополнительную ценность в сравнении с продуктами произ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 — деятельность, порождающая нечто качественно новое, никогда ранее не существовавшее. Творчество — это создание чего-то нового, ценного не только для данного человека, но и для друг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аспознать, что перед нами находится творческая личность можно, как минимум, по семи отличительным признака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озможность видеть больше, чем други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тремление к прекрасном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вободное выражение своих эмоций и чувст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Умение фантазироват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клонность к риску и необдуманным поступка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Трепетное отношение к своим произведения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ледование за своей мечтой.</w:t>
      </w:r>
    </w:p>
    <w:p>
      <w:pPr>
        <w:pStyle w:val="Normal"/>
        <w:spacing w:lineRule="auto" w:line="240" w:before="0" w:after="0"/>
        <w:ind w:first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и любые другие умения, творческие задатки также можно усиливать и развивать. Во-первых, следует понять свои умения и интересы. Во-вторых, больше упражняться в этой деятельности. Например, глупо ходить на танцы, если хочется научиться рисовать или наоборот. В-третьих, никогда не останавливаться на достигнутом и все время совершенствоваться. В-четвертых, окружать себя такими же увлеченными людьми. В-пятых, верить в свои силы и свой талант. Если следовать этим простым рекомендациям, можно легко развить свои творческие способности и добиться большего в выбранном виде деятельности. Творчество помогает людям лучше реализоваться, эффективнее справляться с ежедневными заданиями и отличаться от других. Творческая личность всегда добьется успеха, какой бы род деятельности она не выбрала. Именно поэтому стоит всегда развивать свои творческие способности, не пренебрегая ними в пользу других жизненных приоритетов. Человек должен развиваться гармонично и творчество – важная часть этого процесса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Талант —</w:t>
      </w:r>
      <w:r>
        <w:rPr>
          <w:rStyle w:val="Emphasis"/>
          <w:color w:val="000000"/>
          <w:sz w:val="28"/>
          <w:szCs w:val="28"/>
        </w:rPr>
        <w:t> естественная способность </w:t>
      </w:r>
      <w:r>
        <w:rPr>
          <w:rStyle w:val="StrongEmphasis"/>
          <w:i/>
          <w:iCs/>
          <w:color w:val="000000"/>
          <w:sz w:val="28"/>
          <w:szCs w:val="28"/>
        </w:rPr>
        <w:t>делать что-либо хорошо</w:t>
      </w:r>
      <w:r>
        <w:rPr>
          <w:rStyle w:val="Emphasis"/>
          <w:color w:val="000000"/>
          <w:sz w:val="28"/>
          <w:szCs w:val="28"/>
        </w:rPr>
        <w:t>, которая может быть развита до более высокого уровня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top"/>
        <w:rPr/>
      </w:pPr>
      <w:r>
        <w:rPr>
          <w:rStyle w:val="StrongEmphasis"/>
          <w:color w:val="000000"/>
          <w:sz w:val="28"/>
          <w:szCs w:val="28"/>
        </w:rPr>
        <w:t>Талант</w:t>
      </w:r>
      <w:r>
        <w:rPr>
          <w:color w:val="000000"/>
          <w:sz w:val="28"/>
          <w:szCs w:val="28"/>
        </w:rPr>
        <w:t>, как правило, довольно субъективная характеристика, так как человечество не выявило универсальных критериев для определения таких качеств. Часто этот фактор очевиден при сравнении, но такая мера всегда относительна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ые экспериментально доказали, что любой человек обладает какими-то более или менее развитыми способностями, по сравнению с другими. Это не всегда вызвано врожденными способностями, иногда это зависит от социальной среды. Работа в направлении максимальной реализации своих </w:t>
      </w:r>
      <w:r>
        <w:rPr>
          <w:rStyle w:val="StrongEmphasis"/>
          <w:color w:val="000000"/>
          <w:sz w:val="28"/>
          <w:szCs w:val="28"/>
        </w:rPr>
        <w:t>талантов</w:t>
      </w:r>
      <w:r>
        <w:rPr>
          <w:color w:val="000000"/>
          <w:sz w:val="28"/>
          <w:szCs w:val="28"/>
        </w:rPr>
        <w:t> приводит к </w:t>
      </w:r>
      <w:r>
        <w:rPr>
          <w:rStyle w:val="StrongEmphasis"/>
          <w:color w:val="000000"/>
          <w:sz w:val="28"/>
          <w:szCs w:val="28"/>
        </w:rPr>
        <w:t>выдающимся результатам.</w:t>
      </w:r>
    </w:p>
    <w:p>
      <w:pPr>
        <w:pStyle w:val="Style17"/>
        <w:shd w:fill="FFFFFF" w:val="clear"/>
        <w:spacing w:before="0" w:after="0"/>
        <w:ind w:firstLine="468"/>
        <w:jc w:val="both"/>
        <w:textAlignment w:val="top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Способности —</w:t>
      </w:r>
      <w:r>
        <w:rPr>
          <w:rStyle w:val="Emphasis"/>
          <w:color w:val="000000"/>
          <w:sz w:val="28"/>
          <w:szCs w:val="28"/>
        </w:rPr>
        <w:t> естественные таланты, умения человека, которые позволяют ему делать что-либо хорошо, выполнять задачи или достигать целей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и — это природное дарование, склонность к усвоению чего-нибудь, к занятиям чем-нибудь. Толковый словарь русского языка под ред. Ушаков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>Биография многих учёных и выдающихся деятелей свидетельствует, что глупо заниматься тем, к чему не лежит душ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>В разных сферах есть различные критерии определения </w:t>
      </w:r>
      <w:r>
        <w:rPr>
          <w:rStyle w:val="StrongEmphasis"/>
          <w:color w:val="000000"/>
          <w:sz w:val="28"/>
          <w:szCs w:val="28"/>
        </w:rPr>
        <w:t>способностей</w:t>
      </w:r>
      <w:r>
        <w:rPr>
          <w:color w:val="000000"/>
          <w:sz w:val="28"/>
          <w:szCs w:val="28"/>
        </w:rPr>
        <w:t>. Например, скорость реакции, способность запоминать значительные объемы информации, сочинять и генерировать новые решения на основе имеющихся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>Как показывают исследования, </w:t>
      </w:r>
      <w:r>
        <w:rPr>
          <w:rStyle w:val="StrongEmphasis"/>
          <w:b w:val="false"/>
          <w:color w:val="000000"/>
          <w:sz w:val="28"/>
          <w:szCs w:val="28"/>
        </w:rPr>
        <w:t>талант и энтузиазм аккумулируют в нас силу</w:t>
      </w:r>
      <w:r>
        <w:rPr>
          <w:rStyle w:val="StrongEmphasis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выходящую далеко за пределы ожидаемой и дают выдающиеся результаты в выбранной сфере деятельности. </w:t>
      </w:r>
      <w:r>
        <w:rPr>
          <w:rStyle w:val="StrongEmphasis"/>
          <w:color w:val="000000"/>
          <w:sz w:val="28"/>
          <w:szCs w:val="28"/>
        </w:rPr>
        <w:t>Развитие талантов</w:t>
      </w:r>
      <w:r>
        <w:rPr>
          <w:color w:val="000000"/>
          <w:sz w:val="28"/>
          <w:szCs w:val="28"/>
        </w:rPr>
        <w:t xml:space="preserve"> — это, пожалуй, та часть нашего образования, которую следует развивать под руководством педагога-трен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ать ритмике детей необходимо, развивая в них глубокое "чувствование", проникновение в музыку, творческое воображение, формируя умение выражать себя в движ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Удовлетворяя естественную потребность в двигательной активности, танцы способствуют гармоническому развитию личности. В изящных или задорных движениях, каждый имеет возможность выразить себя, раскрыть свою индивидуальность, передать чувства, настроение, мысли, проявить характер. Соприкасаясь с танцевальным искусством они постепенно приобщаются к миру прекрасного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>Идею использовать движения как средство формирования музыкальности детей выдвинул швейцарский композитор Э.Ж. Далькроз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его мнению, ритм музыки и пластики объединяется в движени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ритмики является музыка, а разнообразные физические упражнения, танцы, сюжетно-образные движения используются как средства более глубокого ее восприятия и понима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задача ритмики - формирование у детей восприятия музыкальных образов в их развитии и способности выражать их в соответствии с музыкой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области музыкально-ритмического воспитания позволяет решать такие задачи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эмоциональную отзывчивость к эстетической стороне окружающей действительность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эстетический вкус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познавательное отношение к действительност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под музыку дополняет этот ряд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ет выход и разрядку отрицательным эмоциям, снимает нервное напряжение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ет приподнятое настроение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ет активность, инициативу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ет координацию движений, способность произвольно ими управлять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-ритмическая деятельность условно делится на две группы: восприятие музыки, и воспроизведение выразительных свойств музыки в движениях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узыкально-ритмичные движения выполняют общую задачу - добиться слитности характера движений и музыки. Но у каждого вида ритмичных движений есть свои функци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упражнений - развитие гимнастических, танцевальных движений, отработка их ритмичности, пластичности, поскольку на этих элементах построены танцы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ив данные элементы, дети непринужденнее и ярче проявляют себя в более сложных формах движений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ы обычно построены на зафиксированных движениях в определенной последовательности и построении - состоит из знакомых элементов движений, которые чаще всего повторяются на припев (что соответствует характеру, структуре музыкального произведения)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 проявления детей в ритмике, танцах являются важным показателем музыкального развития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Это обучение основывается на овладении обобщёнными способами музыкальной деятельности, которые необходимы для творческих проявлений в танце: учащихся приучают вслушиваться в музыкальное произведение, стремиться к самостоятельному выразительному исполнению движений, соответствующих характеру, воспитывают творческое отношение к музыке в целом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ворческие способности могут проявиться у каждого учащегося по-разному, в зависимости от природных задатков и развития основных музыкальных способностей. У одних детей может проявиться способность к творческому восприятию музыки, у других - к одному из видов исполнительства или продуктивного творчеств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этому подходить к вопросу развития творческих способностей детей нужно индивидуально, учитывая особенности каждого ученика. Творчество рождается из интуитивных и сознательных действий. Постепенно их сочетание становится более прочным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ность, постепенность и последовательность - основные педагогические принципы в музыкально-ритмической деятельност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ценное танцевальное творчество ребёнка возможно при условии, что его музыкально-эстетические представления постоянно обогащаются и если у него есть возможность проявить самостоятельность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в музыкально-творческой деятельности ребенка это то, что происходит у него в душе при прослушивании той или иной композици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больше услышанная ребенком музыка «берет его за душу», тем эмоциональнее он раскроется в движениях под эту музыку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Bookman Old Style" w:hAnsi="Bookman Old Style" w:eastAsia="Times New Roman" w:cs="Bookman Old Style"/>
      <w:sz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24:00Z</dcterms:created>
  <dc:creator>Татьяна</dc:creator>
  <dc:description/>
  <cp:keywords/>
  <dc:language>en-US</dc:language>
  <cp:lastModifiedBy>Пользователь Windows</cp:lastModifiedBy>
  <cp:lastPrinted>2023-12-04T16:18:00Z</cp:lastPrinted>
  <dcterms:modified xsi:type="dcterms:W3CDTF">2023-12-04T13:24:00Z</dcterms:modified>
  <cp:revision>2</cp:revision>
  <dc:subject/>
  <dc:title/>
</cp:coreProperties>
</file>