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ценарий выпускного вечера «Фильм. Фильм. Фильм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те, уважаемые зрители! В эфире новости. Вчера в средней школе № 50 закончены съемки полнометражного познавательно-развлекательного музыкального фильма «4 года до этого дня». И сегодня состоится презентация этого филь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фильм – это дет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фильм – это счасть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 фильм – это солнечный лучик в ненасть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создавали мы долгие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были победы, и были невз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от расставаться настала 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ы – на сцену! Вперед детвор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ходят парами. Ведущие представляют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съемок фильма менялись режиссеры, исполнители. И сейчас вы увидите самые интересные кадры из этого филь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Кадр 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Как все начиналось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У каждого в жизни единственный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вает свой первый, свой памятный клас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овые книги, и первый ур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ервый заливистый школьный звон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ервый наставник, первый учи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дверь распахнул нам в дорогу откр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ы помним тот звонок весел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прозвенел нам в первый ра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гда вошли с цветами в шко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ой самый лучший первый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стретил у двери учи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верный друг на много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шумная толпа больш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ужек новых и друз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ы помнишь? Было в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ре цветов и зву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теплых маминых р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взял твою ру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вел тебя в первый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жественно и почтитель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я рука и сей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уке твоего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ы были все смешными малыш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вошли впервые в этот клас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получив тетрадь с карандаш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арту сели первый в жизни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адясь за парту осторож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школьной формы не изм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буквари свои раскры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крыли чистую тетра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Я на уроке в первый ра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я уче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шла учительница в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авать или сади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 говорят: «Иди к доск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руку подним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ручку как держать в ру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сем не поним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 уроке в первый ра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я уче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артой правильно сиж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мне не сид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апе, маме, бабуш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я рассказ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ы выходили из большого з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потом мы в класс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о сид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нашего уч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мательно гля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 все вопросы хором отвеч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ы наши парты путали вначал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писали палочки, рисовали ва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тихи про школу выучили ср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ы мама с бабушкой, папа мой доволе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амой мне нравится в нашей ново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Автор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шел Сережка в первый клас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Сережкой не шут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ть умеет он у на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и до деся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грех такому мудрец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рать курносый но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как-то за столом отц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дал он вопрос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ежка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Два пирожка тут, папа, да?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А хочешь, на пари,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Я доказать могу всегда,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Что их не два, а три!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Считаем вместе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Вот один, а вот и два. Смотри!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Один и два…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Закончил сын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еж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к раз и будет тр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т молодец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казал от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 И в самом деле, три!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И потому я два возьм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ретий ты бер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ервый год учусь я в школ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стоит в большом са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 отличною отмет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раз домой и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ятеркой дорожу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в квартире покаж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т рады все сосе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– и взрослые, и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же наш котенок Пу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ь пятерка не игруш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Выпал зуб молоч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уше печа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он был непроч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а очень жа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х, какая дырка!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пчут малы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етрова Ирка пр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ж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расов Кол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ляет вс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тается скольк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ых 27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па с мамой ра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ал, ну и что ж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ему и над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, сынок, раст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теперь напр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 не грущ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теперь прекр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ырочку свищ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се начинается со школьного зво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лекий путь отчаливают пар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впереди покруче будут стар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серьезней, а пок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Диктанты,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ачи, неудачи, наречия, глаг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ревние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слово не склон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Волга потеряетс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это начин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школьного зво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его только не происходило в нашем классе за 4 года. Мы дружили и ругались. Даже влюблялись и разочаровыв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Итак, кадр 2.</w:t>
      </w:r>
    </w:p>
    <w:p>
      <w:pPr>
        <w:pStyle w:val="Heading7"/>
        <w:rPr/>
      </w:pPr>
      <w:r>
        <w:rPr/>
        <w:t>«Дружба крепк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 Я привел к нам в гости Гену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Вот он… чуточку смущен…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- Мама, необыкновенный,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Представляешь, мальчик он!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На уроках, переменах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Мы с ним лучшие друзь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м он необыкновенн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Хуже учится, чем я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тарший брат вдруг загруст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ч хоккейный пропусти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 в панике: - Бе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бывало никог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ик, ты не заболе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полдня уже не е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, мы пойдем к врач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чает: - Не хоч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то он влюбился в Светк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у рыжую сосе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влюблен уже 3 дн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точно знаю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не ест, он не пь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ого гляди умр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меня есть друг Сереж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год он меня моло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, мне влюбиться тож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опатого Сереж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братом мы тогда вдво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компанию умр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 уроках мы си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 девочек гляд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расивы, и умны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чше просто не най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 столе лежит журн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а в нем пятероч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у что в нашем клас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ные девчон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овезло же вам, девча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уже счастлив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у что мы у ва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ые красив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чка чистая беж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тая до доны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их девочек улыб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кие, как солныш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Милые девочки! Будьте всегда красив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ные, удивительные, добрые, ласковы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адочные, счастливые, здоровые, любимы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Шумлива наша полови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громогласна, и шус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если надо вмиг собра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х завершается иг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Когда на ваши потас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еременах мы гляд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ерим: С вашей подготов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ну всегда мы защити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ускай под глазом полых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як пурпурно-голу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ченье тяжело быв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аздо легче будет 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оэтому, друзья, давай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всей души, без лишних 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всех невзгод нас защищай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олько, чур, без синя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есня «Из чего же, из чего же?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его же, из чего же, из чего ж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ланы наши мальчиш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веснушек, из хлопуш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линеек и батаре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ланы наши мальчи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его же, из чего же, из чего ж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ланы наши девчон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цветочков и звоноч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тетрадок и перегл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ланы наши девчон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его же, из чего же, из чего ж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ланы наши мальчиш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пружинок и картин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стекляшек и промокаш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ланы наши мальчиш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его же, из чего же, из чего ж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ланы наши девчон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платочков и клубоч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шоколадок и мармела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ланы наши девчон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ематика, русский язык, литературное чтение, окружающий мир, музыка, изо, трудовое обучение, физкультура. Вам знакомы эти понятия?  Ну, а мы без них просто жить не могли. На этих уроках мы набирались ума-разума.</w:t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так, кадр 3.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Чему учат в школе?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/>
      </w:pPr>
      <w:r>
        <w:rPr/>
        <w:t>Мате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1. Тут везде идет работа.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Все подсчитывают что-то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Раз, два, три, четыре, пять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Шесть, семь, восемь, девять, десять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Можно все  пересчитать,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осчитать, измерить, взвесить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. Хоть ты смейся, хоть ты плачь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Не люблю решать задач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Потому что нет удачи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На проклятые задачи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Может быть, учебник скверный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Может быть, таланта нет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Но нашел я способ верный –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разу посмотреть в ответ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колько чашек, сколько ложек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Можно проще, без затей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Я сложил часы и кошек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Перемножил на людей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Занимайтесь на  здоровье,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Если Вам не жалко сил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Ну, зачем читать условие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Раз – прибавил, два – реши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В общем, не хитра наука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Если посмотреть в ответ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Только дед моложе внука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Оказался на пять лет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к Свердловску город Нальчик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Ближе стал, чем Камышов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один индийский мальчик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ъел 125 слонов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тал до Марса путь недлинный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00 метров от Земли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Два мальчишки с половиной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 полдевчонкой в школу шли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Вадик – математик бойкий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Множит, делит пополам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нтересно, сколько двоек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тоит лени килограмм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Чтоб врачом, моряком  или летчиком стать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Надо, прежде всего, математику знать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на свете нет профессий, вы заметьте-ка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Где бы Вам не пригодилась ма-те-ма-ти-ка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- От урока до урока, от звонка и до звонка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Надо ждать совсем немного. Перемена позвала!</w:t>
      </w:r>
    </w:p>
    <w:p>
      <w:pPr>
        <w:pStyle w:val="Normal"/>
        <w:ind w:left="360" w:hanging="54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 Наступила перемена. Все мальчишки – на ковре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то-то влезть хотел на стену, кто скатился по стене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то под партой бодро скачет, кто-то ищет свой пена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А ведь это просто значит,  что наш класс на уши ста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6 детишек  в нашем классе озорном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6 детишек  - весело живе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i/>
          <w:iCs/>
          <w:sz w:val="28"/>
        </w:rPr>
        <w:t>Русский язык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 В русской речи, в русской речи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Есть волшебная страна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Та, которая словами, как людьми, населена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. Правит ими государь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По прозванию – словарь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Утверждать ему не ново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ак писать какое слово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ак писать и как читать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ак с другими сочетать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4. И среди своих законных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лов, в  Отечестве рожденных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Есть под властью словаря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Много слов иноплеменных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з далека завезенных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Через горы и моря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5. «Герой» - это слово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По морским волнам суровым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 нам из Греции пришло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, при этом, не одно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6. Много слов родили греки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К нам от них в далеком веке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«Математика» пришла,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 ней «грамматика» была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7. Слов иных был путь задымлен,</w:t>
      </w:r>
    </w:p>
    <w:p>
      <w:pPr>
        <w:pStyle w:val="Normal"/>
        <w:ind w:left="360" w:hanging="360"/>
        <w:rPr/>
      </w:pPr>
      <w:r>
        <w:rPr>
          <w:sz w:val="28"/>
        </w:rPr>
        <w:t xml:space="preserve">Но, наверно, в добрый час,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 нам дошли от древних римлян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лово «цирк» и слово «класс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8. А из Франции  - «привет»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 нам пожаловал «балет»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И «театр»,  «актрисы»,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«Декорации», «кулисы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9. «Дирижер» и «режиссер»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«Костюмер» и «билетер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«Персонаж», «танцор», «сюжет»,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«Бас», «антракт», «фойе», «буфет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0. А из Англии – «Футбол»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Прямо в бутсах к нам прише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Вслед за ним пришел «хоккей»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А  до этого «жокей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1. «Теннис»,  «яхты», «бокс», «рекорд»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«Чемпион», «тайм-аут», «спорт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явился, например, к нам от немцев «офицер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С «офицером», в свой черед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К нам приехал «бутерброд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2. Уважаем государь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По прозванию «словарь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Даже Пушкин, я об этом достоверно говорю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Не однажды за советом обращался к словарю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3. Он связует новь и старь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И тебе всегда, как другу,  оказать готов услугу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Русской  речи государь - по прозванию «словарь»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360"/>
        <w:rPr/>
      </w:pPr>
      <w:r>
        <w:rPr/>
        <w:t>Чте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каждом доме, в каждой ха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городах и на сел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бознательный читате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ржит книгу на стол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крываешь книгу т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елестят ее стран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листах - за рядом ряд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квы черные стоя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нига все тебе расскаж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ней беседа не наскуч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рай родной она покаж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любить тебя науч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теперь – внимание: литературные загад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 букварем шагает в школ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ревянный мальчуг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падает вместо шк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лотняный балаг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зовется эта книж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зовется сам мальчиш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ейчас потолкуем о книжке другой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ут синее море: тут берег морско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рик вышел к морю. Он невод заброс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го-то поймает и что-то попрос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явилась девочка в чашечке цвет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была та девочка чуть больше ногот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ореховой скорлупке девочка сп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какая девочка, как она м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читал такую книжк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ет девочку – малышк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Кто-то за кого-то ухватился креп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х, никак не вытянут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х, засела крепко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еще помощники скоро прибегут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бедит упрямицу  дружный общий тру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засел так крепк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жет, это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птица он и не щен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не котенок, не сур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медвежонок, не ено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песню про него пою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го все дети узнаю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ажите, как его зову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Иностранный язык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гличане любя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ть на ужин пудинг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тому что пудин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чень вкусный блюдин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т, кто любит пудин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часто ходит в гостинг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бывает худинг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бывает толстинг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Учащиеся исполняют песни и сценки на иностранном языке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о время съемок нашего фильма было много эпизодов, которые не вошли в него. Но они достойны того, чтобы Вы их увиде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ак, кадр 4 «Ералаш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ценка «Незаменимый Вася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.: Вася, помоги мне стол передвинуть, пожалуйс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Ну, вот, все я да я! Вон Петька бежит. Эй, Петька, помоги стол передвинуть. (Петя передвигает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.: А ты, Вася, цветы по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Кто, я? Вон Ленка идет. Лена, полей цветы! (Лена, полей цветы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.: Вася, отнеси домашнее задание Андрею, он уже 3 дня болеет. Заодно узнаешь, как он себя чувству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Ну вот, опять Вася. Эй, Женя, сходи к Андрею. (Женя уходит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, Татьяна Владимировн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.: Пока вс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Вот люди! Без Васи шагу ступить не могу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Сценка «Рыбалка»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.: Был хороший солнечный денек. Бабушка сидела на стуле в кухне и чинила Мите удочку. Митя сидел рядом и распева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.: Ученик, не теряй ни минуты, никогда, никогда не скучай! (Зевает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, как, бабушка, скоро? Вот всегда ты копаешься, копаешься. Ведь пустяк: приладил грузило, поплавок, привязал крючок и готово. А я уже 2 часа жду. Ребята, наверное, всю рыбу из реки вылови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: Стара я стала, голубчик. Не могу уже быстр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.: А мне надо быстро. Я же обещал ребятам прийти! А я не лгун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: Знаю, знаю, касатик, что ты не лгун у меня. (Стук в дверь, бабушка открывает.) А вот и твой друг Саш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: Здравствуйте, бабушка! А где Митя? Я подумал, что он заболел, решил поделиться. (Протягивает сетку с рыбой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Сценка «Ирочка и Сереж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: Добрый день, Ирочк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: Добрый день, Сережа! Что это с тоб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: Надо же быть вежливым. А что это ты без шапочки? Ты же недавно боле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: Я тебя не узнаю, Сереж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: Как не узнаешь? С уроками справилась? А то помог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: Справилась, спасибо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: А ты салфетку вышил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: Даже нескольк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: Ирочка, дай мне одну. Я учительнице сдам. Перехитри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: Это будет не хитрость, а обма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: Тебе жалко?! Я с тобой здоровался, о здоровье интересовался, а ты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: Теперь мне понятно, почему ты был таким вежливым. (Уходит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.: Ну, Ирка, жадина! На перемене получиш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: Тогда лишь вежливости жесты хороши, когда они у человека от душ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Сценка «Такова жизнь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.: Вы слыхали? Учитель поставил кляксу в журнал. На самую главную страницу! Я это сама виде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Вот бы на мою единиц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.: Вот бы на мою двойк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: Ой! Только бы не на мою троечк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Сценка «Недостаток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.: Болтаешь на уроках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Н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.: Списываеш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Да что В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.: Дерешьс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Никогд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.: Да есть ли у тебя хоть какие-нибудь недостат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: Вру мн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месте с нами все эти 4 года учились и наши мамы и папы, бабушки и дедушки, и даже дяди и тети. Вы волновались вместе с нами перед к/р и диктантами, радовались хорошим отметкам и огорчались, когда мы получали плох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так, кадр 5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«Наши любимые»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ть вздыхает, чуть не плач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па курит без конц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вете задана задач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римеров 3 столб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еще одно заданье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учить стихотворень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готовить сочинень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вдобавок по труд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работать час в са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па курит, брови хмурит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, придется приналеч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ть глаза устало щурит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жет, бабушку привлеч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ть бы раз мн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ть чуть-чу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уроков отдохнут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заданье – наказань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рудно бабушке в саду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ложив свое вязань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вет полынь и лебе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ма за три останов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дет делать зарисов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па бьется над задачей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решается, хоть плач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, а Лена, ну, а доч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лужайке рвет цветоч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 дворе играет в мяч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лету строгий педаго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вел в табеле итог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апе – 5, маме – 4, бабушке – 3, Лене – 2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ынче снова будет взбуч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причина тут одн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сто мама – почемуч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ть и взрослая 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придешь из школы – здрасьте!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Почему оторван хлясти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без пуговиц пальт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чему изгрызан ласти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жевал тетрадку кто?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уже на той недел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ышал каверзный вопрос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Почему щенок в портфеле?»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ведь он – бездомный пес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опять назрела дра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нарушился покой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х, беда с тобою, мам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любознательной тако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рогие наши, мам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обещаем вам учить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ишь на «4» и на «5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нами вы могли гордить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все уметь и много зн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ы будем учитьс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будем работ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ваше добро мы отплатим не р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вашу любовь, за вашу забо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мите большое «спасибо» от нас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Дети дарят подарки родителям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др 6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Торжественный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Есть в школе обычной чудесный народ 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учительской тесной он дружно жив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н учит нас клеить, лепить, вырез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ть песни, вязать, иногда танцев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 праздник любой нам без них нику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могут, поддержат они нас всег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ш первый учител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 всегда рядом останетес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тому что нужны нам всег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чит, Вы никогда не состаритес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икогда, никогда, никог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4 долгих года Вы учили н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ли в огромную страну Добра и Зна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помним, как вошли впервые в класс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от сегодня скажем: «До свиданья!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 встретили улыбкой малыш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арательно писать, читать учи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помните улыбки до уш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да мы первые отметки получи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 нами трудно Вам быва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тревогам нет конц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о Вас не позабуду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ши верные серд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асибо Вам, учитель первы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тот огромный труд, что в нас вложи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ть мы не первый выпуск Ваш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все же мы друг друга полюби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ы сегодня от имени каждого сердц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имени юности нашей счастлив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имени нашего звонкого детс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вместе Вам говорим: «Спасибо»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 всегда: и днем, и ночью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час сомненья, в трудный ча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, поверьте, важно очен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Вы скажете о н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ова учител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не как-то грустно и печальн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покидаете вы н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да вас мамы приводил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всем вы маленькие был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ие взрослые сейч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ет трудно – крепис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ет больно – не плач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ет ветер – не гнис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з в ладони не пряч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грозы – смотр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страшно – держис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мни – жизнь – это жизн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друзей положис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Звучит финальная песн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42:00Z</dcterms:created>
  <dc:creator>USER</dc:creator>
  <dc:description/>
  <cp:keywords/>
  <dc:language>en-US</dc:language>
  <cp:lastModifiedBy>Sir®™</cp:lastModifiedBy>
  <dcterms:modified xsi:type="dcterms:W3CDTF">2007-09-01T15:42:00Z</dcterms:modified>
  <cp:revision>2</cp:revision>
  <dc:subject/>
  <dc:title>Сценарий выпускного вечера «Фильм</dc:title>
</cp:coreProperties>
</file>