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</w:t>
      </w:r>
      <w:r>
        <w:rPr>
          <w:b/>
          <w:sz w:val="32"/>
          <w:szCs w:val="32"/>
        </w:rPr>
        <w:t>КВН по математике в 5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>Развивать у учащихся навыки быстрого счёта, повышать  интерес к изучению математики, расширять знания, повышать интеллект, развивать внимание, логическое мышление, формировать навыки общения, умение работать в коллектив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. Дорогие ребята. Сегодня, когда практически первая четверть позади, мы проводим КВН по математике среди учащихся 5 классов. Приглашаем вас всех на увлекательный праздник математики. Не забудьте взять с собой быстроту мысли, находчивость, смекалку. Наши команды уже прибыли. Пожелаем им успехов в игре и ни пуха им ни пе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вольте мне начать  КВ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команды выходят на сце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е принимают участие 2 команды: 5В и 5 Г классов. Пожалуйста, капитаны, представьте свои команды. Позвольте представить членов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1. Приветствие – 5 баллов. Командам заранее было дано задание придумать название команды, девиз, а также приветствие соперникам и членам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2. Разми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андам  предлагается ответить на вопросы. За каждый правильный ответ 1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Двое ребят решали задачу 20 минут. Сколько времени решал задачу кажд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Исключите лишнее слово и объясните почему: треугольник, прямоугольник, линейка, квадр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осли четыре берёзы, на каждой берёзе – по 4 ветки, на каждой ветке растут по 4 яблока. Сколько всего ябл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Из трёхзначного число вычли двузначное и получили 1. Найдите уменьшаемое и вычитаем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Каким днём недели будет 31 февраля, если 28 февраля – понеде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На столе стояло 4 стакана с ягодами. Вова съел содержимое одного стакана. Сколько стаканов осталось на стол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Одна сторона квадрата 6 см, а другая на 2 см больше. Чему равна его площ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Самолёт преодолевает расстояние от города А в город В за 1 час 20 минут. Однако обратный перелёт он совершает за 80 минут. Как вы это объясн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Когда  сутки короче: зимой или ле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) 6 картофелин сварились в кастрюле за 30 минут. За сколько минут сварилась каждая картофелин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онкурс. Математические величины. (6 бал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о на уроке мы встречаемся с задачами на нахождение величин: массы, объёма, скорости, времени, расстояния. Я предлагаю вам показать не только знание соотношения  величин, но и проявить смекал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Из деревни в город, расстояние между которыми 27 км, на лошади выехал колхозник. Скорость движения лошади 9 км/ч. Вместе с лошадью бежала его собака, которая на протяжении всего пути бегала то вправо, то влево и затем догоняла лошадь. Сколько км пробежала собака, если скорость, с которой она бежала - 12 км/ч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ак, пользуясь банками в 3 л и 5 л из водопроводного крана набрать ровно 1 л в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дному зайчику приснился страшный сон про то, что лиса научилась летать со скоростью 154 км/ч, а волк – вдвое быстрей, а он, зайчик – за 5 минут может пролететь только 34 км. Догонят ли волк и лиса зайчика в его сне или не догон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инни – Пух с Пятачком отправились к Сове на день рождения. Сова жила на высоком превысоком дубе. Пятачок нёс в подарок 5 одинаковых баночек с мёдом, а Винни – Пух – воздушный шарик. Этот шарик за один раз мог поднять либо Винни-Пуха и 2 баночки мёда, либо Пятачка и 3 баночки мёда, либо 5 баночек (больше этого груза шарик не может поднять). Может ли шарик за один раз поднять Пятачка с Винни-Пух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членов жюри подвести итоги первых трёх конк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онкурс – конкурс капитан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. Логические задачи – 6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Говорят, что Тортила отдала золотой ключик Буратино не так просто, как рассказано, а совсем иначе. Она вынесла три коробочки: красную, синюю и зелёную. На красной было написано: «Здесь лежит золотой ключик», на синей «Зелёная коробочка пуста», а на зелёной – «Здесь сидит змея». Тортила прочла надписи и сказала: «Действительно, в одной коробочке лежит золотой ключик, в другой – змея, а третья пуста, но все надписи неверны. Если отгадаешь, в какой коробочке лежит золотой ключик, он твой. Где лежит золотой ключ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Миша, Саша и Коля бежали на перегонки. Миша прибежал не последним, Коля не первым и не последним. Кто из мальчиков прибежал первым, кто вторым, кто последн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Три девочки Валя, Галя, Катя пошли гулять в платьях разного цвета: одна в белом, другая – в красном, а третья – в голубом. Катя была не в голубом, Валя не в голубом и не в красном. Угадайте, какая девочка в каком плат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Мужику надо переправить через реку волка, козу и капусту. Но лодка так мала, что в ней может поместиться только мужичок, а с ним либо волк, либо коза, либо капуста. При переправе волка нельзя оставить с козой, а козу с капустой. Как переправить через реку волка, козу, капус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нашему жюр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конкурс «Художн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только геометрические фигуры, нарисовать картину. Перечислить, какие фигуры использовались. (5 балл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 конкурс «Волшебное сло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5 минут из букв слова «Треугольник» составить как можно больше сло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выполнения 6 и 7 конкурсов проводится конкурс болельщ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для болельщиков: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ой ключ не отмыкает замок? (Скрипичный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ую траву и слепой узнает? (Крапиву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какой посуды не едят? (Из пустой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олько яиц можно съесть натощак? (Одно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тух, стоя на одной ноге весит 5кг. Сколько он будет весить, стоя на двух 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гах? (5кг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уках 10 пальцев. Сколько пальцев на 10 руках? (50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родителей 6 сыновей. Каждый имеет сестру. Сколько всего детей в семье? 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7) 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ойка лошадей пробежала путь 30км. Сколько пробежала каждая лошадь?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30км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ое число приказывает? (Три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лько единиц в дюжине? (12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лько разных букв в названии нашей страны? (5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тались 2 сына на трёхколёсных велосипедах, и их отец – на двухколёсном 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лосипеде. Сколько всего было колёс?(8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д, бабка, внучка, Жучка, кошка, мышка тянули-тянули и вытянули репку. 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лько глаз смотрело на репку?(12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ие два числа, если их перемножить, дают такой же результат, что и при их 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ожении? (2 и 2) 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-под забора видно 6 пар лошадиных ног. Сколько этих животных во дворе?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3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однозначному числу приписали такую же цифру. Во сколько раз 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личилось число? ( в 11 раз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дойти Ивану Васильевичу до работы требуется 1,5 часа. С работы, 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ропясь домой, он возвращается по той же дороге за 90 минут. Чем вы  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ясните такую разницу? (Нет разницы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олько лет двадцатилетнему человеку было 4 года назад? (16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им по счёту является “Ь” в названии последнего месяца осени? (6)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рогов у трех коров? (6)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музыкантов в квартете? (4)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ьшее двузначное число? (10)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му равен пуд? (16 кг)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итогов игры. Награждение кома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6:00Z</dcterms:created>
  <dc:creator>mityaevainna</dc:creator>
  <dc:description/>
  <cp:keywords/>
  <dc:language>en-US</dc:language>
  <cp:lastModifiedBy>Инна Митяева</cp:lastModifiedBy>
  <dcterms:modified xsi:type="dcterms:W3CDTF">2014-11-04T06:58:00Z</dcterms:modified>
  <cp:revision>6</cp:revision>
  <dc:subject/>
  <dc:title>                                      КВН по математике в 5 классе</dc:title>
</cp:coreProperties>
</file>